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мейный список жителей селения Местерух  Местерухского  сель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нзахского  наибства  Аварского округа, составленный в 188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179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4"/>
        <w:gridCol w:w="3060"/>
        <w:gridCol w:w="956"/>
        <w:gridCol w:w="1024"/>
        <w:gridCol w:w="1620"/>
        <w:gridCol w:w="1800"/>
        <w:gridCol w:w="2036"/>
        <w:gridCol w:w="1136"/>
        <w:gridCol w:w="1328"/>
        <w:gridCol w:w="1012"/>
        <w:gridCol w:w="1372"/>
        <w:gridCol w:w="1012"/>
      </w:tblGrid>
      <w:tr>
        <w:trPr>
          <w:trHeight w:val="61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емейств по порядк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№ </w:t>
            </w:r>
            <w:r>
              <w:rPr>
                <w:sz w:val="28"/>
                <w:szCs w:val="28"/>
              </w:rPr>
              <w:t>по описанию 183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 мужского и женского пола; их отношение к главе семь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а 01.01.1886г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е по метри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исповед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аком языке, грамотен, знание русского языка, где училс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лов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ымные свед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 имущественному влад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еслу и промысл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 торговл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а 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 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ого пола 1 д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6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 Хали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 Диб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 Маг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а Ал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н на арабском языке (учился при родителя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амот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 Магома Ал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Уза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 Осм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Кебед Гус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4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хо Кади к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Нури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 Барк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 Вали Шамхал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Шамх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джу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т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Гусей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 Гусей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тбег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Гаир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5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чи Кади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ав Кодоч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ого пола 1 д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 Маг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дав в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 Осм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али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ъин Буду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Асх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6 д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 Ис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 Буду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Абду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 Буду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 Дамад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К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р Лабазан 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абском языке (учился в сел. Туки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 Лабаз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 Лабаз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ясу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 Нур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 Каз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К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 Али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Алил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5 д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ги  Анкалав ки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 Мус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М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 Сут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С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4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ид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Бага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 Магома Маллачи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Жу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5 д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 Кулби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Са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чи Кулби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Амир-Гам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дин Гас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4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и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жа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 Магома Юсуп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 Малач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Малл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абском языке (учился в сел. Ко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кар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абском языке (учился в сел. Ахвах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и Лабаз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Лаба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я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-Булат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Магома Ал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Кура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и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его Шаих 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 Лабаз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Ибраг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4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цалай Кади к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 Маг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м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Абдулмедж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ду Али Галбац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его Али Галб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буд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а 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бац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медж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 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ч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 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я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 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жа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 Ума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Ума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ль Шамхал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Джамалуд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 Уда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л Маг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Ом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л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 Кура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 Адало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его Антигу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цал 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Хучб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дин Лабаз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ба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 Када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Талх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 Осм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его Хаджия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а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тузал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Муртуз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ъин Лабаз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 Юсуп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Газ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 Маг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 Дамад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Хиз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 Омар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Махачи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едилав Кад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ав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бац Лабаз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джи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Шанг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р Хаджия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ум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Цахи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мач Дебир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Малачи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 Адук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А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ав Курбан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Дах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 Барк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р Хаджия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абан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и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Адилав Лаба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ш Гусей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ра Дамад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Абдурах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 Дебир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илав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б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 Исупи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Сул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ду Исупи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илав Дебир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 Курбан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д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- Мус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4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 Шуаиб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его: 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ого пола 2 душ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м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Гази Маг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ав Ширим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Гаирб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алав Кебед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Ке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да Кебед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Лаба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бац Кулъ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Мах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илав 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рб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л Хадж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Му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уз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я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Хири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жа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ум Курб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 Кун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Шамх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 Чинтар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 Хава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Абдул Хал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нда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 Булат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Ом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4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у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р Магом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и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 Мус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овья 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 Лабаз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лав Курбан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го Али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 Али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1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 Хавалав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 его: Ке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раки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3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и, крестьяне, собств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 Хучбар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го пола 2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живает в гор. Ш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ерухское  сельское общество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пахотных полей на 1157 пут посева; покосных мест, дающих  6917 пуд с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тбищных мест 54, 1/2 кв.  вер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аво пользования пахотными землями и покосными местами – наследст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тбищами – обще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скота рабочего –231,  нерабочего – 3188, при них  баранов - 2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о платит с дыма  подати по одному рублю, в земский сбор  по 15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линном засвидетельствовано:</w:t>
      </w:r>
    </w:p>
    <w:p>
      <w:pPr>
        <w:pStyle w:val="Normal"/>
        <w:rPr/>
      </w:pPr>
      <w:r>
        <w:rPr>
          <w:sz w:val="28"/>
          <w:szCs w:val="28"/>
        </w:rPr>
        <w:t xml:space="preserve">что настоящий посемейный список составлен правильно и по со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свидетельствует подписями и приложением знаков своих пальцев  выборные от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н Магома Адилав оглы, Тулиляв Гази Магома оглы и Мухидин Лабазан о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водил: Переводчик Управления Аварского округа  Гамзат Маллачи  Х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ую поверку производил:</w:t>
      </w:r>
    </w:p>
    <w:p>
      <w:pPr>
        <w:pStyle w:val="Normal"/>
        <w:rPr/>
      </w:pPr>
      <w:r>
        <w:rPr>
          <w:sz w:val="28"/>
          <w:szCs w:val="28"/>
        </w:rPr>
        <w:t>И. о. делопроизводителя   окружного Управления        / под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й посемейный список сличен с подлинного списка  и включаю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сведения верны,  в том свидетельству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варского округа,   Подполковник       / под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2:00Z</dcterms:created>
  <dc:creator>user</dc:creator>
  <dc:description/>
  <cp:keywords/>
  <dc:language>en-US</dc:language>
  <cp:lastModifiedBy>zip</cp:lastModifiedBy>
  <cp:lastPrinted>2011-03-15T10:56:00Z</cp:lastPrinted>
  <dcterms:modified xsi:type="dcterms:W3CDTF">2013-07-05T12:12:00Z</dcterms:modified>
  <cp:revision>2</cp:revision>
  <dc:subject/>
  <dc:title>№№ семейств по порядку</dc:title>
</cp:coreProperties>
</file>