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ПР №  11от 06.09.2017г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>Абдулаев О Г.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 36  от_06.09. 2017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«Местерухская средняя общеобразовательная школа »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муниципального района «Ахвахский район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Местерух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БОУ «Местерухская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хвахского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БОУ «Местерухская СОШ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БОУ «Местерухская СОШ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БОУ «Местерухская СОШ»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БОУ «Местерухская СОШ»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У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БОУ «Местерухская СОШ» 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БОУ «Местерухская СОШ»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БОУ «Местерухская С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БОУ «Местерухская С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4:35:00Z</dcterms:created>
  <dc:creator>Yzver</dc:creator>
  <dc:description/>
  <cp:keywords/>
  <dc:language>en-US</dc:language>
  <cp:lastModifiedBy>мрс</cp:lastModifiedBy>
  <cp:lastPrinted>2015-10-08T13:48:00Z</cp:lastPrinted>
  <dcterms:modified xsi:type="dcterms:W3CDTF">2017-12-07T08:02:00Z</dcterms:modified>
  <cp:revision>4</cp:revision>
  <dc:subject/>
  <dc:title>Порядок и основание перевода, отчисления и восстановления обучающихся</dc:title>
</cp:coreProperties>
</file>