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орядок бесплатного пользования образовательными, методическими и научными услугами организации работникам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</w:rPr>
        <w:t>в МБОУ «Местерухская СОШ»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127" w:leader="none"/>
          <w:tab w:val="left" w:pos="993" w:leader="none"/>
        </w:tabs>
        <w:rPr/>
      </w:pPr>
      <w:r>
        <w:rPr>
          <w:b/>
          <w:bCs/>
        </w:rPr>
        <w:t>Общие поло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1.1. Настоящие Положение определяет </w:t>
      </w:r>
      <w:r>
        <w:rPr>
          <w:color w:val="000000"/>
        </w:rPr>
        <w:t>порядок п</w:t>
      </w:r>
      <w:r>
        <w:rPr/>
        <w:t xml:space="preserve">ользования педагогическими работниками образовательными, методическими и научными услугами </w:t>
      </w:r>
      <w:r>
        <w:rPr>
          <w:color w:val="000000"/>
        </w:rPr>
        <w:t xml:space="preserve">в  </w:t>
      </w:r>
      <w:r>
        <w:rPr>
          <w:b/>
          <w:color w:val="000000"/>
        </w:rPr>
        <w:t>МБОУ «Местерухская СОШ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1.2. Настоящее Положение разработано на основании. Федерального закона от 29.12.2012 № 273-ФЗ «Об образовании в Российской Федерации» </w:t>
      </w:r>
      <w:hyperlink r:id="rId2">
        <w:r>
          <w:rPr>
            <w:rStyle w:val="InternetLink"/>
          </w:rPr>
          <w:t>Пункт 8</w:t>
        </w:r>
      </w:hyperlink>
      <w:r>
        <w:rPr/>
        <w:t xml:space="preserve"> ч. 3 ст. 47.</w:t>
      </w:r>
    </w:p>
    <w:p>
      <w:pPr>
        <w:pStyle w:val="Normal"/>
        <w:spacing w:lineRule="auto" w:line="360"/>
        <w:jc w:val="both"/>
        <w:rPr/>
      </w:pPr>
      <w:r>
        <w:rPr/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школе в порядке, установленном настоящим положением.</w:t>
        <w:tab/>
      </w:r>
    </w:p>
    <w:p>
      <w:pPr>
        <w:pStyle w:val="Normal"/>
        <w:spacing w:lineRule="auto" w:line="360"/>
        <w:jc w:val="both"/>
        <w:rPr/>
      </w:pPr>
      <w:r>
        <w:rPr/>
        <w:t>1.5. Настоящее Положение доводится руководителем ОО до сведения педагогических работников при приеме их на работ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Цели и задачи</w:t>
      </w:r>
      <w:r>
        <w:rPr>
          <w:b/>
          <w:color w:val="000000"/>
        </w:rPr>
        <w:t xml:space="preserve"> Порядка бесплатного пользования образовательными, методическими и научными услугами организации работниками</w:t>
      </w:r>
    </w:p>
    <w:p>
      <w:pPr>
        <w:pStyle w:val="111"/>
        <w:spacing w:before="120" w:after="0"/>
        <w:rPr/>
      </w:pPr>
      <w:r>
        <w:rPr>
          <w:color w:val="000000"/>
        </w:rPr>
        <w:t>2.1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Порядок</w:t>
      </w:r>
      <w:r>
        <w:rPr>
          <w:color w:val="000000"/>
        </w:rPr>
        <w:t xml:space="preserve"> п</w:t>
      </w:r>
      <w:r>
        <w:rPr/>
        <w:t xml:space="preserve">ользования педагогическими работниками образовательными, методическими и научными услугами имеет целью обеспечения реализации образовательных программ </w:t>
      </w:r>
    </w:p>
    <w:p>
      <w:pPr>
        <w:pStyle w:val="111"/>
        <w:spacing w:before="120" w:after="0"/>
        <w:rPr/>
      </w:pPr>
      <w:r>
        <w:rPr/>
        <w:t>2.2. 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определяет  порядок пользования педагогическими работниками образовательными услугами,  методическими услугами, научными услуг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rPr/>
      </w:pPr>
      <w:r>
        <w:rPr>
          <w:b/>
        </w:rPr>
        <w:t>Порядок пользования педагогическими работниками образовательными услугами</w:t>
      </w:r>
    </w:p>
    <w:p>
      <w:pPr>
        <w:pStyle w:val="Normal"/>
        <w:spacing w:lineRule="auto" w:line="360"/>
        <w:jc w:val="both"/>
        <w:rPr/>
      </w:pPr>
      <w:r>
        <w:rPr/>
        <w:t>3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lineRule="auto" w:line="360"/>
        <w:jc w:val="both"/>
        <w:rPr/>
      </w:pPr>
      <w:r>
        <w:rPr/>
        <w:t xml:space="preserve">3.2. Педагогические работники, при условии положительного решения директора </w:t>
      </w:r>
      <w:r>
        <w:rPr>
          <w:b/>
          <w:color w:val="000000"/>
        </w:rPr>
        <w:t>МБОУ «Местерухская СОШ»</w:t>
      </w:r>
      <w:r>
        <w:rPr/>
        <w:t>» и в случае наличия финансовых средств, имеют право на бесплатное обучение по дополнительным общеобразовательным программ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Порядок пользования педагогическими работниками методическими услугами</w:t>
      </w:r>
    </w:p>
    <w:p>
      <w:pPr>
        <w:pStyle w:val="Normal"/>
        <w:spacing w:lineRule="auto" w:line="360"/>
        <w:jc w:val="both"/>
        <w:rPr/>
      </w:pPr>
      <w:r>
        <w:rPr/>
        <w:t>4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ьзование методических разработок, имеющихся в О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4.2.</w:t>
      </w:r>
      <w:r>
        <w:rPr>
          <w:b/>
        </w:rPr>
        <w:t xml:space="preserve">  </w:t>
      </w:r>
      <w:r>
        <w:rPr/>
        <w:t>Школа обслуживает пользовател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а абонементе (выдача книг на дом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 читальном зале (работа с периодическими изданиями, справочной литературой, редкими изданиями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 помещениях, предназначенных для работы с техническими средствами (компакт-дисками, видео- и аудиокассетами, средствами Интернета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орядок пользования педагогическими работниками научными услуг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1. </w:t>
      </w:r>
      <w:r>
        <w:rPr/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Cs/>
        </w:rPr>
        <w:t xml:space="preserve">выполнения научных исследований и разработок. </w:t>
      </w:r>
    </w:p>
    <w:p>
      <w:pPr>
        <w:pStyle w:val="Normal"/>
        <w:spacing w:lineRule="auto" w:line="360"/>
        <w:jc w:val="both"/>
        <w:rPr/>
      </w:pPr>
      <w:r>
        <w:rPr/>
        <w:t xml:space="preserve">5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Права и обязанности пользователей и школы:</w:t>
      </w:r>
    </w:p>
    <w:p>
      <w:pPr>
        <w:pStyle w:val="Normal"/>
        <w:spacing w:lineRule="auto" w:line="360"/>
        <w:jc w:val="both"/>
        <w:rPr/>
      </w:pPr>
      <w:r>
        <w:rPr/>
        <w:t>6.1.Пользователи  обяза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режно относиться к произведениям печати и другим носителям информации, полученным из фонда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ьзоваться фондом читального зала, фондами компакт-дисков, видео- и аудиокассетами только в помещениях школ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 получении произведений печати и иных документов пользователь должен убедиться в отсутствии дефектов, при обнаружении последних - информировать работника, ответственного за выдачу источника информации: ответственность за обнаруженные дефекты в сдаваемых документах несёт последний пользовател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озвращать документы  в установленные сро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льзователи, ответственные за утрату или порчу документов (материалов), обязаны заменить их равноценны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 истечении срока  работы в школе пользователи обязаны вернуть все источники информации, находящиеся у них на рука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 Школа   имеет прав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ределять и применять размеры компенсации за ущерб, причинённый пользователе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устанавливать штрафные санкции за превышение сроков пользования документами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лишать права пользования ресурсами на срок, равный задолжен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станавливать режим работы по согласованию с директором школ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3.Школа  обязана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нформировать пользователей о возможности использования ресурс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ивать пользователям возможность пользоваться всеми информационными ресурс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рмировать фонды в соответствии с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накомить пользователей с основами библиотечно-информационной культур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вать и поддерживать комфортные условия обслужи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ивать рациональное, соответствующее санитарно-гигиеническим требованиям размещение и хранение носителей информ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ивать конфиденциальность данных о пользователях, их читательских запро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орядок пользования ресурсам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7.1. Порядок пользования библиотекой (абонементом и читальным залом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запись учащихся в библиотеку проводится на абонементе по списку класса в индивидуальном порядке; педагогов, сотрудников школы 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документом, подтверждающим право пользования библиотекой, является читательский формуляр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читательский формуляр фиксирует факт и дату выдачи пользователю документов из фонда библиотеки; пользователи в читательском формуляре не расписывают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пользователь имеет право получать на дом не более 5 изданий (без учебников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роки пользования документами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учебники, учебные и методические пособия – учебный год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художественная, научно-популярная, познавательная литература – 20 дн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периодические издания, издания повышенного спроса – 5-10 дн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дкие и ценные издания на дом не выдают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нциклопедии, справочные, редкие и ценные документы выдаются только для работы в читальном зал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личество документов, с которым работает пользователь в читальном зале, не ограничиваетс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2. Порядок выдачи учебников и учебных пособ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ики выдаются в начале учебного года на класс под подпись классного руководителя; факт выдачи фиксируется в журнале учёта выдачи учеб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получают учебники у классного руководителя под роспись. В исключительных случаях учащиеся (должники, вновь поступающие и пр.) получают учебники у библиотекар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онце учебного года учащиеся сдают все учебники классному руководител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выпускных классов лично сдают учебники работнику библиотеки и  обязаны полностью рассчитаться с библиоте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бные пособия, предназначенные для работы на уроках, выдаются в кабинеты под личную ответственность заведующих кабинетами на весь учебный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3. Порядок работы в компьютерном класс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бота в компьютерном классе участников образовательного процесса производится по графику и в присутствии  учителя (далее – ответственный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ьзователь может занять рабочее место только с разрешения ответственног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ьзователь имеет право работать со своим электронным носителем после его предварительного тестирования ответственны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прещается использовать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принесённые пользовател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 всем вопросам поиска информации в сети Интернет пользователь должен обратиться к ответственному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включение и выключение компьютера, телевизора и </w:t>
      </w:r>
      <w:r>
        <w:rPr>
          <w:lang w:val="en-US"/>
        </w:rPr>
        <w:t>DVD</w:t>
      </w:r>
      <w:r>
        <w:rPr/>
        <w:t>-проигрывателя, МФУ и другого оборудования производится только ответственным сотрудником школ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прещается оставлять без присмотра ответственного сотрудника работающие компьютеры, телевизор, </w:t>
      </w:r>
      <w:r>
        <w:rPr>
          <w:lang w:val="en-US"/>
        </w:rPr>
        <w:t>DVD</w:t>
      </w:r>
      <w:r>
        <w:rPr/>
        <w:t xml:space="preserve">-проигрыватель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запрещается вскрывать блоки питания компьютера и периферийные устройства, корпуса монитора, МФУ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рещается какое-либо вмешательство в установленное программное обеспечение, включая изменение его настройк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ользователи обязаны не допускать попадания внутрь компьютера и периферии посторонних предметов, жидкостей и сыпучих материал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одолжительность непрерывной работы пользователей за компьютером регламентируется требованиями СанПин, об окончании работы необходимо сообщить ответственном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запрещается выносить видео – и аудиокассеты, компакт – диски за пределы учебного заве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опирование, сканирование, распечатка материалов осуществляется только по разрешению и в присутствии ответственного. Все вопросы, возникающие в процессе работы у пользователя, решаются с ответственным сотрудник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спользование информационных материалов из фонда школы  в учебных кабинетах осуществляется по предварительной договоренности с ответственны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упповые занятия с учащимися проводятся по предварительно составленному графи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1.1.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.1."/>
    <w:basedOn w:val="Normal"/>
    <w:qFormat/>
    <w:pPr>
      <w:tabs>
        <w:tab w:val="clear" w:pos="708"/>
        <w:tab w:val="left" w:pos="142" w:leader="none"/>
        <w:tab w:val="left" w:pos="1134" w:leader="none"/>
      </w:tabs>
      <w:autoSpaceDE w:val="false"/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1%231355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user</dc:creator>
  <dc:description/>
  <cp:keywords/>
  <dc:language>en-US</dc:language>
  <cp:lastModifiedBy>Пользователь</cp:lastModifiedBy>
  <cp:lastPrinted>2018-10-11T13:23:00Z</cp:lastPrinted>
  <dcterms:modified xsi:type="dcterms:W3CDTF">2018-10-11T09:29:00Z</dcterms:modified>
  <cp:revision>2</cp:revision>
  <dc:subject/>
  <dc:title>Порядок бесплатного пользования образовательными, методическими и научными услугами организации работниками в муниципальном автономном общеобразовательном учреждении « Основная общеобразовательная школа № 29» Энгельсского муниципального района  Саратовск</dc:title>
</cp:coreProperties>
</file>