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совета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________ 2018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от _____________ 2018 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 Абдулаев О.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3" w:gutter="0" w:header="720" w:top="851" w:footer="0" w:bottom="113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амообследовании образовательного учрежд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1"/>
        <w:ind w:right="-10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8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1133" w:gutter="0" w:header="720" w:top="851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3:00Z</dcterms:created>
  <dc:creator>Бордуков М.И.</dc:creator>
  <dc:description/>
  <cp:keywords/>
  <dc:language>en-US</dc:language>
  <cp:lastModifiedBy>Пользователь</cp:lastModifiedBy>
  <cp:lastPrinted>2018-10-11T10:32:00Z</cp:lastPrinted>
  <dcterms:modified xsi:type="dcterms:W3CDTF">2018-10-11T06:33:00Z</dcterms:modified>
  <cp:revision>3</cp:revision>
  <dc:subject/>
  <dc:title>ПОЛОЖЕНИЕ</dc:title>
</cp:coreProperties>
</file>