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ринято на педагогическом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вете  МБОУ 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«Местерухская СОШ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-----------------------------------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МБОУ 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«Местерухская СОШ»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--------------------Гаджиев О.Г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ПОЛОЖЕНИЕ О </w:t>
      </w:r>
      <w:r>
        <w:rPr>
          <w:b/>
          <w:bCs/>
        </w:rPr>
        <w:t xml:space="preserve">ПРЕДМЕТНОЙ КАФЕДР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метной кафедре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(далее - положение) разработано в соответствии с 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>Законом Российской Федерации «</w:t>
      </w:r>
      <w:r>
        <w:rPr>
          <w:rFonts w:cs="Times New Roman" w:ascii="Times New Roman" w:hAnsi="Times New Roman"/>
          <w:b w:val="false"/>
          <w:sz w:val="24"/>
          <w:szCs w:val="24"/>
        </w:rPr>
        <w:t>Об образовании» (в редакции, введенной в действие с 15 января 1996 года федеральным законом от 13 января 1996 года № 12-фз) (с изменениями на 21 июля 2005 года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Типовым   положением   об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общеобразовательном        учреждении,        утвержденным        постановлением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Правительства  Российской   Федерации   от   19.03.2001   №   196,   Концепцией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офильного обучения на старшей ступени общего образования, утвержденной 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 xml:space="preserve">приказом Министерства образования Российской Федерации от 18.07.2002 №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2783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/>
        <w:t>1.1. Предметная</w:t>
      </w:r>
      <w:r>
        <w:rPr>
          <w:color w:val="000000"/>
          <w:spacing w:val="2"/>
        </w:rPr>
        <w:t xml:space="preserve"> кафедра школы </w:t>
      </w:r>
      <w:r>
        <w:rPr>
          <w:color w:val="000000"/>
          <w:spacing w:val="-1"/>
        </w:rPr>
        <w:t>является основным учебно-методи</w:t>
        <w:softHyphen/>
        <w:t>ческим структурным подразделени</w:t>
        <w:softHyphen/>
      </w:r>
      <w:r>
        <w:rPr>
          <w:color w:val="000000"/>
          <w:spacing w:val="1"/>
        </w:rPr>
        <w:t>ем школы, объединя</w:t>
        <w:softHyphen/>
      </w:r>
      <w:r>
        <w:rPr>
          <w:color w:val="000000"/>
          <w:spacing w:val="3"/>
        </w:rPr>
        <w:t>ющим не менее трех учителей од</w:t>
        <w:softHyphen/>
      </w:r>
      <w:r>
        <w:rPr>
          <w:color w:val="000000"/>
          <w:spacing w:val="6"/>
        </w:rPr>
        <w:t xml:space="preserve">ной или нескольких родственных </w:t>
      </w:r>
      <w:r>
        <w:rPr>
          <w:color w:val="000000"/>
          <w:spacing w:val="1"/>
        </w:rPr>
        <w:t xml:space="preserve">учебных дисциплин, которые ведут </w:t>
      </w:r>
      <w:r>
        <w:rPr>
          <w:color w:val="000000"/>
          <w:spacing w:val="-2"/>
        </w:rPr>
        <w:t>близкую по содержанию методичес</w:t>
        <w:softHyphen/>
      </w:r>
      <w:r>
        <w:rPr>
          <w:color w:val="000000"/>
          <w:spacing w:val="1"/>
        </w:rPr>
        <w:t>кую, исследовательскую или опытно- экспериментальную работу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1.2. </w:t>
      </w:r>
      <w:r>
        <w:rPr/>
        <w:t>Кафедра реализует подходы к стратегии, разрабатываемой учебно-методическим советом общеобразовательного учебного заведения, строит свою работу в соответствии с Уставом школы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6"/>
        </w:rPr>
        <w:t>Заведующий кафедрой назна</w:t>
        <w:softHyphen/>
      </w:r>
      <w:r>
        <w:rPr>
          <w:color w:val="000000"/>
          <w:spacing w:val="-7"/>
        </w:rPr>
        <w:t>чается на должность и освобожда</w:t>
        <w:softHyphen/>
        <w:t>ется от нее директором   школы</w:t>
      </w:r>
      <w:r>
        <w:rPr>
          <w:color w:val="000000"/>
          <w:spacing w:val="-2"/>
        </w:rPr>
        <w:t xml:space="preserve"> по представлению</w:t>
      </w:r>
      <w:r>
        <w:rPr/>
        <w:t xml:space="preserve"> зам. директора школы по методической работе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3"/>
        </w:rPr>
        <w:t>из числа наиболее квалифициро</w:t>
        <w:softHyphen/>
      </w:r>
      <w:r>
        <w:rPr>
          <w:color w:val="000000"/>
          <w:spacing w:val="-1"/>
        </w:rPr>
        <w:t>ванных педагогических работни</w:t>
        <w:softHyphen/>
        <w:t>к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Заведующему кафедрой не</w:t>
        <w:softHyphen/>
      </w:r>
      <w:r>
        <w:rPr>
          <w:color w:val="000000"/>
          <w:spacing w:val="-3"/>
        </w:rPr>
        <w:t>посредственно подчиняются учи</w:t>
        <w:softHyphen/>
      </w:r>
      <w:r>
        <w:rPr>
          <w:color w:val="000000"/>
          <w:spacing w:val="-7"/>
        </w:rPr>
        <w:t>теля-предметники, которые  входят в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состав кафедр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абота кафедры согласовывается с методическим советом школы, осуществляется в соответствии с планом работы, составляемым на учебный год и утверждаемым зам. директора школы по методической работе.</w:t>
      </w:r>
    </w:p>
    <w:p>
      <w:pPr>
        <w:pStyle w:val="Normal"/>
        <w:shd w:fill="FFFFFF" w:val="clear"/>
        <w:tabs>
          <w:tab w:val="clear" w:pos="709"/>
          <w:tab w:val="left" w:pos="254" w:leader="none"/>
          <w:tab w:val="left" w:pos="1080" w:leader="none"/>
        </w:tabs>
        <w:ind w:firstLine="540"/>
        <w:jc w:val="both"/>
        <w:rPr/>
      </w:pPr>
      <w:r>
        <w:rPr>
          <w:b/>
          <w:bCs/>
          <w:color w:val="000000"/>
          <w:spacing w:val="4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Основные зада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18" w:leader="none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>Обеспечение высокого науч</w:t>
        <w:softHyphen/>
      </w:r>
      <w:r>
        <w:rPr>
          <w:color w:val="000000"/>
          <w:spacing w:val="4"/>
        </w:rPr>
        <w:t>ного и методического уровня про</w:t>
        <w:softHyphen/>
      </w:r>
      <w:r>
        <w:rPr>
          <w:color w:val="000000"/>
          <w:spacing w:val="7"/>
        </w:rPr>
        <w:t>ведения учебных занятий, их ре</w:t>
        <w:softHyphen/>
      </w:r>
      <w:r>
        <w:rPr>
          <w:color w:val="000000"/>
          <w:spacing w:val="3"/>
        </w:rPr>
        <w:t>зультатив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10" w:firstLine="540"/>
        <w:jc w:val="both"/>
        <w:rPr/>
      </w:pPr>
      <w:r>
        <w:rPr>
          <w:color w:val="000000"/>
          <w:spacing w:val="10"/>
        </w:rPr>
        <w:t xml:space="preserve">2.2 Организация непрерывного </w:t>
      </w:r>
      <w:r>
        <w:rPr>
          <w:color w:val="000000"/>
          <w:spacing w:val="6"/>
        </w:rPr>
        <w:t>образования педагогических кад</w:t>
        <w:softHyphen/>
        <w:t>ров, в том числе повышение ква</w:t>
        <w:softHyphen/>
      </w:r>
      <w:r>
        <w:rPr>
          <w:color w:val="000000"/>
          <w:spacing w:val="3"/>
        </w:rPr>
        <w:t>лификации членов педагогическо</w:t>
        <w:softHyphen/>
      </w:r>
      <w:r>
        <w:rPr>
          <w:color w:val="000000"/>
          <w:spacing w:val="4"/>
        </w:rPr>
        <w:t xml:space="preserve">го коллектива на основе изучения </w:t>
      </w:r>
      <w:r>
        <w:rPr>
          <w:color w:val="000000"/>
          <w:spacing w:val="2"/>
        </w:rPr>
        <w:t xml:space="preserve">и анализа затруднений учителей и </w:t>
      </w:r>
      <w:r>
        <w:rPr>
          <w:color w:val="000000"/>
        </w:rPr>
        <w:t xml:space="preserve">результатов  образовательного </w:t>
      </w:r>
      <w:r>
        <w:rPr>
          <w:color w:val="000000"/>
          <w:spacing w:val="-4"/>
        </w:rPr>
        <w:t>процес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right="10" w:firstLine="540"/>
        <w:jc w:val="both"/>
        <w:rPr/>
      </w:pPr>
      <w:r>
        <w:rPr>
          <w:color w:val="000000"/>
          <w:spacing w:val="-4"/>
        </w:rPr>
        <w:t>2.3 Организация учебно-исследовательской деятельности учащихся (подготовка и проведение олимпиад, научно- практических конференций и т.д.)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bCs/>
        </w:rPr>
        <w:t>3. Основные направления работы кафедр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Разработка авторских программ спецкурсов для реализации вариативной части учебного плана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Обсуждение и принятие учебных программ по предметам, рекомендованных Министерством образования и науки РФ и 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Обсуждение, рецензирование, оппонирование учебно-методических материалов, подготовленных на кафедре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Изучение и анализ результатов инновационной педагогической деятельности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Разработка и коррекция документов, определяющих стратегию развития общеобразовательного учебного заведения, в пределах своей компетенции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Руководство исследовательской работой учителей и учащихся, обсуждение на кафедре ее итогов (доклады, рефераты, отчеты, проекты и др.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Внесение предложений по улучшению учебно-методической работы в общеобразовательном учебном заведении, деятельности методического совета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Организация творческих конкурсов учителей и учащихся, предметных олимпиад, интеллектуальных марафонов и т. д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Установление и развитие творческих связей с другими общеобразовательными учебными заведениями района и области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  </w:t>
      </w:r>
      <w:r>
        <w:rPr/>
        <w:t xml:space="preserve">Организация работы по созданию банков данных о перспективном педагогическом опыте, инновационных идеях согласно профилю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Разработка методического инструментария с целью повышения эффективности осуществляемых педагогических инноваций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Организация и проведение научно- практических конференций разного уровня по профилю кафедр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3.13.Диагностика потребностей учителей и учащихся в научно- методическом обеспечении образовательного процесс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  <w:bCs/>
        </w:rPr>
        <w:t>4. Организация работы кафед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Заседания кафедры проводятся в сроки, установленные собственным планом работы</w:t>
      </w:r>
      <w:r>
        <w:rPr>
          <w:b/>
        </w:rPr>
        <w:t xml:space="preserve">, </w:t>
      </w:r>
      <w:r>
        <w:rPr/>
        <w:t xml:space="preserve">но не реже одного раза в четверть. На заседания могут приглашаться работники других общеобразовательных учебных заведений, высших учебных заведений, а также сотрудники научно-исследовательских институто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Кафедра должна иметь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положение о кафедре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план работы на текущий учебный год, в котором обязательны следующие разделы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учебно-методическая работа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научно-исследовательская работа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опытно-экспериментальная работа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протоколы заседаний кафедры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документацию и аналитические материалы по результатам контроля за состоянием преподавания учебных предметов, выполнением учебных программ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тетради посещений и взаимопосещений уроков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расписание работы факультативов и спецкурсов по учебным предметам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4.3. По завершении учебного года заведующий кафедрой представ</w:t>
      </w:r>
      <w:r>
        <w:rPr>
          <w:color w:val="000000"/>
          <w:spacing w:val="2"/>
        </w:rPr>
        <w:t>ляет в Методический совет шко</w:t>
        <w:softHyphen/>
      </w:r>
      <w:r>
        <w:rPr>
          <w:color w:val="000000"/>
          <w:spacing w:val="-2"/>
        </w:rPr>
        <w:t>лы отчет о выполне</w:t>
        <w:softHyphen/>
      </w:r>
      <w:r>
        <w:rPr>
          <w:color w:val="000000"/>
        </w:rPr>
        <w:t xml:space="preserve">нии плана работы кафедры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4:00Z</dcterms:created>
  <dc:creator>Администрация</dc:creator>
  <dc:description/>
  <cp:keywords/>
  <dc:language>en-US</dc:language>
  <cp:lastModifiedBy>Пользователь</cp:lastModifiedBy>
  <cp:lastPrinted>2018-10-11T10:23:00Z</cp:lastPrinted>
  <dcterms:modified xsi:type="dcterms:W3CDTF">2018-10-11T06:24:00Z</dcterms:modified>
  <cp:revision>2</cp:revision>
  <dc:subject/>
  <dc:title>ПОЛОЖЕНИЕ О ПРЕДМЕТНОЙ КАФЕДРЕ</dc:title>
</cp:coreProperties>
</file>