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5" w:leader="none"/>
          <w:tab w:val="right" w:pos="9639" w:leader="none"/>
        </w:tabs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ОТЧЕТ ШКОЛЬНОЙ БИБЛИОТЕКИ ЗА 2017-2018 УЧЕБНЫЙ ГОД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"Местерухская СОШ"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а М.А, образование высшее .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дачи и направления работы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лексную пропаганду литературы в соответствии с задачами воспитания современной системы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Формировать в учащихся умения и навыки библиотечного пользо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качественному обучению и воспитанию учащихся путем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запросов читателей, согласно новой программы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я навыков самостоятельной работы с книгой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литературы в помощь развитию личности на основе воспитания гражданственности и возрождения национальных тради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 обслуживание учащихся и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книжный фонд, активизируя работу по акции «Живи, книга!!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коллективу педагогов и родителей в обучении и воспитании у детей творческой активности, познавательной способности, сознательного отношения к учебе и общественным обязанностям, используя библиотечные формы работы: библиотечные уроки, информационные часы, литературные гостиные, недели книги, обзоры литературы, презентации книг, литературные часы и конкурсы, утренники по книг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радиционные и осваивать новые технологи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функции библиотеки.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.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ет собой содействие непрерывному, длящемуся всю жизнь образованию посредством обеспечения ресурсов и атмосферы, необходимой для усвоения материала; оказания помощи в нахождении, выборе и использовании информационных материалов, а также выработке информационных навыков, которое осуществляется в комплексе с классными занятиями и в соответствии с критериями интеллектуальной свободы.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выполнения данной функции был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ведены библиотечные уроки: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-е классы: «Волшебный мир книг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2-е классы: «Книжкина мастерская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3-е классы:"Угадай из какой сказки"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4-е классы: «Соколенок"-наш друг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5-е классы: «Энциклопедии, словари, справочники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6-е классы: «Книга и ее создатели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7-8-е классы: «Храмы знаний: самые знаменитые древние библиотеки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таршее звено: «Как самостоятельно работать с книгами и периодическими изданиями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итературный час для 8-х клас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Дагестанские поэты и писатели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функция библиотеки способствует формированию личности обучающихся средствами культурного наследия, формами и методами индивидуальной и массовой работы. К данной функции так же относится гражданско-патриотическое и духовно-нравственное воспит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урс чтецов </w:t>
      </w:r>
      <w:r>
        <w:rPr>
          <w:rFonts w:cs="Times New Roman" w:ascii="Times New Roman" w:hAnsi="Times New Roman"/>
          <w:sz w:val="24"/>
          <w:szCs w:val="24"/>
        </w:rPr>
        <w:t>«День белых журавлей», посвященный поэзии Великой Отечественной вой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иблиографический обзор </w:t>
      </w:r>
      <w:r>
        <w:rPr>
          <w:rFonts w:cs="Times New Roman" w:ascii="Times New Roman" w:hAnsi="Times New Roman"/>
          <w:sz w:val="24"/>
          <w:szCs w:val="24"/>
        </w:rPr>
        <w:t>«Возрождение духовности» для учащихся 7-х клас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зентация книги </w:t>
      </w:r>
      <w:r>
        <w:rPr>
          <w:rFonts w:cs="Times New Roman" w:ascii="Times New Roman" w:hAnsi="Times New Roman"/>
          <w:sz w:val="24"/>
          <w:szCs w:val="24"/>
        </w:rPr>
        <w:t>«Три имама» для учащихся8-9 -х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ню Великой Победы оформл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книжные выставки </w:t>
      </w:r>
      <w:r>
        <w:rPr>
          <w:rFonts w:cs="Times New Roman" w:ascii="Times New Roman" w:hAnsi="Times New Roman"/>
          <w:sz w:val="24"/>
          <w:szCs w:val="24"/>
        </w:rPr>
        <w:t>«Поклонимся великим тем годам», «Подвиг  в памяти народной ».Герои-дагестанцы В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тренник </w:t>
      </w:r>
      <w:r>
        <w:rPr>
          <w:rFonts w:cs="Times New Roman" w:ascii="Times New Roman" w:hAnsi="Times New Roman"/>
          <w:sz w:val="24"/>
          <w:szCs w:val="24"/>
        </w:rPr>
        <w:t>«Никто не забыт…» для учащихся 2-4х классов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нформационно-методическа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этой функции библиотека должна аккумулировать научно-методические наработки, рождающиеся на уровне района, региона, страны, и обеспечивать педагога современными методиками в его предметн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библиотечный центр должен помогать педагогу в формировании собственной инновационной программы и педагогического портфолио для использования в образовательном процессе и прохождения педагогической аттестации.                                                                                                                                              Со стороны информационно-библиотечного центра педагогу должна оказываться квалифицированная помощь в формировании поисковых и библиографических запросов, в повышении информационной грамо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ультурно-просветительска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школьной библиотеки должна быть направлена на повышение уровня культуры, образования обучающихся, их интеллектуальное и духовное развитие, социализацию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ингент, предоставляемый информационно-библиотечным центром, должен быть ориентирован не только на учебные предметы, но и на подготовку к жизни, расширение кругозора, выстраивание жизненных маршрутов и познание мира во всем его многообраз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Для реализации данной функции: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формлены книжные выставки: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Жизнь и творчество н/п Ф.Алиевой»,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Жизнь и творчество н/п М.Гайирбеговой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Мастер слова- Муса Магомедов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Мы Ахвахцы» стенд и выставка книг.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50 самых известных и знаменитых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Выставка книг о Шамиле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формлены тематические полки: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Международный день знаний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94 лет со дня рождения Р..Гамзатова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День народного единства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171 лет со дня рождения Алигаджи из Инхо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День Конституции России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День родного языка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Международный день авиации и космонавтики»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ы беседы-презентации: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Художники-иллюстраторы детских книг» для учащихся 3-х классов,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И здравствуй скажем каждому цветку…»  для учащихся 5-х классов.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итературные композиции: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"Лучший чтец на родном языке"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Лес -наше богатство-берегите его» для учащихся 4-х классов.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340" w:leader="none"/>
          <w:tab w:val="left" w:pos="6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начальной школы проводились </w:t>
      </w:r>
      <w:r>
        <w:rPr>
          <w:rFonts w:cs="Times New Roman" w:ascii="Times New Roman" w:hAnsi="Times New Roman"/>
          <w:i/>
          <w:sz w:val="24"/>
          <w:szCs w:val="24"/>
        </w:rPr>
        <w:t>экскурсии по библиотеке, праздники «Посвящение в читатели», беседы о правилах поведения в библиотеке, индивидуальные беседы о выборе книг и бережном к ним отнош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9 класса  приняли участие в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йонном конкурсе  «Международный день родных язык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оставив  выступления на стихи аварских поэтов ,а также сказки ,пословицы поговорки и шуточные номера на родном язы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4C4C4C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Обеспечивающ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я библиотек образовательных организаций должна быть расширена за счет пополнения и обновления книжных фондов, предоставления новых видов ресурсов, удовлетворения новых типов потребносте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2017-2018 учебном году было получено 309 ? экз. учеб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мещения и оборудование школьной библиотеки  активно используются в образовательном процессе. Имеются 1 компьютеров с выходом в Интернет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Массов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месячника, посвященного всероссийскому Дню школьных библиотек, а также недели </w:t>
      </w:r>
      <w:r>
        <w:rPr>
          <w:rFonts w:cs="Times New Roman" w:ascii="Times New Roman" w:hAnsi="Times New Roman"/>
          <w:sz w:val="28"/>
          <w:szCs w:val="24"/>
          <w:lang w:eastAsia="ru-RU"/>
        </w:rPr>
        <w:t>Детско-юношеской кни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Библиотечный час"Современные технологии изготовления книг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Викторина по сказк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Театрализованное мероприятие по сказке А.С.Пушкина"Золотая рыбка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ыставка книг современных детских авторов"Удивительное путешествие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ыставка творческих работ"Иллюстрация к любимой книге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Конкурс рисунков"Волшебный сказочный герой"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7.Торжественное закрытие недели Детско-юношеской книги и торжественное закрытие, награждение победителей конкурсов и викторин, а также определения "Лучшего читателя года".          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одарки от души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тистические показат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ащихся – 62 , из них читателей - 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ителей - 17, из них читателей – 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х/л – 1172  ?эк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ого фонда – 1465  эк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та с библиотечным фонд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соста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го фон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нализ его использования проводятся систематически. Самым большим спросом пользуется  художественная литература для младших классов. Так же активно выдаются программные произведения, которые изучаются в 5-11 классах. При появлении доступа к сети Интернет справочной и методической литературы стало выдаваться мень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тование фонда производится в соответствии с образовательной программ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о и списано  экз. ветхих, а так же непрофильных изд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а подписка на периодические издания в количестве 10 наиме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ющие учебники были закуплены  родителями за свой счет. Соответственно, из школьной библиотеки передавались свои учебники для учащихся из малообеспеченных семей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раз в полугодие проходили рейды по проверке сохранности учеб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одительских собраниях предоставлялась информация о наличии и  отсутствии учебных изданий, а так же о правилах пользования и ответственности за учеб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правочно-библиографи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паганда библиотечно-библиографически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ся систематическая картотека статей, которая пополняется соответственно поступлению периодических из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ются библиографические справки традицио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ителей созданы рекомендательные списки к проведению предметных нед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ы библиотечные уроки «Структура книги, ее элементы», «Энциклопедии, словари справочники», «Что такое книга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 проводятся беседы по ознакомлению и работе со справочным аппаратом кни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та с педагогическим коллекти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всего года регулярно проводилось информирование  педколлекти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новых поступлениях учебной, методической, художественной литерату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одписке и поступлении периодических изд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читаемости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результатах рейдов по проверке состояния учеб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задолженности по основному и учебному фон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мероприятиях, проводимых библиоте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лась помощь учителям в подготовке и проведении конкурса «Живое слово» на школьном и районном уровне; подборе литературы для предметных недель;  поиске стихов для тематических утренников, посвященным временам года, календарным праздни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офессиональное развитие работников библиоте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Для самообразования библиотекарей выписываются и изучаются профессиональные издания «Библиотека в школе!», «Читаем, учимся, играе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зучается профессиональная информация в сети Интерне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Заведующая библиотекой Гаджиева М.А.(с 01.04.2017 библиотекарь) посещала курсы повышения  библиотекарей в ДИР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рь МБОУ "Местерухская СОШ"  Гаджиева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2:00Z</dcterms:created>
  <dc:creator>Admin</dc:creator>
  <dc:description/>
  <cp:keywords/>
  <dc:language>en-US</dc:language>
  <cp:lastModifiedBy>Омар</cp:lastModifiedBy>
  <dcterms:modified xsi:type="dcterms:W3CDTF">2018-05-03T10:08:00Z</dcterms:modified>
  <cp:revision>3</cp:revision>
  <dc:subject/>
  <dc:title>ГОДОВОЙ ОТЧЕТ ШКОЛЬНОЙ БИБЛИОТЕКИ ЗА 2016-2017 УЧЕБНЫЙ ГОД</dc:title>
</cp:coreProperties>
</file>