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                                                                 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Анализ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материально-технического, информационно-методического, учебно-лабораторного                       оснащения  образовательного процесса: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</w:rPr>
        <w:t>* обеспеченность обучающихся учебной литературой - 98%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</w:rPr>
        <w:t>* количество компьютеров применяемых в учебном процессе 20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</w:rPr>
        <w:t>* количество обучающихся на один компьютер - 3 человек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</w:rPr>
        <w:t>* возможность пользования сетью Интернет педагогическими работниками -да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</w:rPr>
        <w:t>* доля учителей прошедших курсы компьютерной грамотности - 55%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</w:rPr>
        <w:t>* сайт школы регулярно обновляется в соответствии с п.4 и п.5 ст.32 закона "Об образовании"- да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b/>
          <w:bCs/>
          <w:color w:val="00008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Материальная база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школы включает учебные кабинеты, кабинеты для занятий оборудованными необходимым для     занятий ТСО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b/>
          <w:bCs/>
          <w:color w:val="FF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1-е здание школы:- 405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* кабинет директора школы-18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* учительская - 18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1. кабинет географии - 18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2. кабинет информатики - 20 кв.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3. кабинет родного языка - 18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4. кабинет начальных классов - 18кв.метров</w:t>
      </w:r>
    </w:p>
    <w:p>
      <w:pPr>
        <w:pStyle w:val="Style15"/>
        <w:spacing w:before="0" w:after="0"/>
        <w:ind w:firstLine="180"/>
        <w:rPr/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5. кабинет биологии - 42кв.метров</w:t>
      </w:r>
      <w:r>
        <w:rPr>
          <w:rFonts w:cs="Tahoma" w:ascii="Tahoma" w:hAnsi="Tahoma"/>
          <w:color w:val="000000"/>
          <w:sz w:val="18"/>
          <w:szCs w:val="18"/>
        </w:rPr>
        <w:t>      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6. библиотека - 12 кв.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7. кабинет истории - 18 кв. метров</w:t>
      </w:r>
    </w:p>
    <w:p>
      <w:pPr>
        <w:pStyle w:val="Style15"/>
        <w:spacing w:before="0" w:after="0"/>
        <w:ind w:firstLine="180"/>
        <w:rPr/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8. кабинет русского языка и лит.- 20 кв. метров</w:t>
      </w:r>
    </w:p>
    <w:p>
      <w:pPr>
        <w:pStyle w:val="Style15"/>
        <w:spacing w:before="0" w:after="0"/>
        <w:ind w:firstLine="180"/>
        <w:rPr/>
      </w:pP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   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9. кабинет физики – 18 кв.метров</w:t>
      </w:r>
    </w:p>
    <w:p>
      <w:pPr>
        <w:pStyle w:val="Style15"/>
        <w:spacing w:before="0" w:after="0"/>
        <w:ind w:firstLine="180"/>
        <w:rPr/>
      </w:pP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   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10. кабинет начальных классов – 20кв. метров.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11. музей школы-12 кв.м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Объекты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хозяйственно-бытового и снитарно-гигиенического назначения: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*</w:t>
      </w:r>
      <w:r>
        <w:rPr>
          <w:rStyle w:val="Appleconvertedspace"/>
          <w:rFonts w:cs="Tahoma" w:ascii="Tahoma" w:hAnsi="Tahoma"/>
          <w:b/>
          <w:bCs/>
          <w:color w:val="8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800000"/>
          <w:sz w:val="18"/>
          <w:szCs w:val="18"/>
        </w:rPr>
        <w:t>Пищеблок: - 18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8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8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800000"/>
          <w:sz w:val="18"/>
          <w:szCs w:val="18"/>
        </w:rPr>
        <w:t>1. Столовая на 25 человек - 15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8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8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800000"/>
          <w:sz w:val="18"/>
          <w:szCs w:val="18"/>
        </w:rPr>
        <w:t>2. Кухня - 3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Объекты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физической  культуры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1.</w:t>
      </w:r>
      <w:r>
        <w:rPr>
          <w:rStyle w:val="StrongEmphasis"/>
          <w:rFonts w:cs="Tahoma" w:ascii="Tahoma" w:hAnsi="Tahoma"/>
          <w:b w:val="false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спортивная площадка -450 кв.м.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b/>
          <w:bCs/>
          <w:color w:val="00008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Материально-техническая база школы: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1. Компьютеры - 20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2. Принтеры -4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3. Ксерокс -3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4. Кинопроекторы -4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5. Интеррактивная доска -2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16:00Z</dcterms:created>
  <dc:creator>Мухтар</dc:creator>
  <dc:description/>
  <cp:keywords/>
  <dc:language>en-US</dc:language>
  <cp:lastModifiedBy>мрс</cp:lastModifiedBy>
  <dcterms:modified xsi:type="dcterms:W3CDTF">2017-12-07T09:36:00Z</dcterms:modified>
  <cp:revision>4</cp:revision>
  <dc:subject/>
  <dc:title/>
</cp:coreProperties>
</file>