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тчет работы завуча по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УВР МБОУ «Местерухская СОШ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за 2019-2020 учебный год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</w:rPr>
        <w:t>Школа работает над проблемой</w:t>
      </w:r>
      <w:r>
        <w:rPr/>
        <w:t xml:space="preserve">: </w:t>
      </w:r>
      <w:r>
        <w:rPr>
          <w:sz w:val="28"/>
          <w:szCs w:val="28"/>
        </w:rPr>
        <w:t>“ Создание условий в образовательном учреждении для получения качественного образования ”</w:t>
      </w:r>
    </w:p>
    <w:p>
      <w:pPr>
        <w:pStyle w:val="Normal"/>
        <w:jc w:val="both"/>
        <w:rPr/>
      </w:pPr>
      <w:r>
        <w:rPr>
          <w:b/>
          <w:color w:val="0000FF"/>
        </w:rPr>
        <w:t>Цель учебно-воспитательной работы школ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вышение качества учебы, нравственного и духовного развития обучающихся через личностно-ориентированный подход с учетом этнопсихологических особенностей и педагогизации родителей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Направления учебно-воспитательной работы школ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овышение качества обучения через индивидуально-дифференцированный подход с учетом профориентации учащихся;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ивлечение обучающихся к научно-исследовательск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эффективности преподавания через взаимопосещение учителями уроков и открытых дверей для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иление преемственности между начальной и средней ступенями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нение  новых педтехнологий с целью повышения качества обуч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Директор школы</w:t>
      </w:r>
      <w:r>
        <w:rPr>
          <w:color w:val="0000FF"/>
        </w:rPr>
        <w:t>:</w:t>
      </w:r>
      <w:r>
        <w:rPr/>
        <w:t xml:space="preserve">                                Абдулаев Омар Гаджиевич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Заместитель директора по УВР</w:t>
      </w:r>
      <w:r>
        <w:rPr/>
        <w:t>:    Таймасханов Магомедрасул Омарасхабович</w:t>
        <w:tab/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Заместитель директора по воспитательной работе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Муслимова Гульнара Гасановна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Руководители МО учителей: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Алиасхабова Маймунат Курамагомедовна – руководитель МО гуманитарного цикл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 Таймасханов Алиасхаб Омарасхабович – руководитель МО  естественного цикл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 Муслимова Гульнара Гасановна –  руководитель МО классных руководите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 Гайирбекова Хуризада Нурмагомедовна – руководитель МО н/классов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Библиотекарь:</w:t>
      </w:r>
      <w:r>
        <w:rPr/>
        <w:t xml:space="preserve">                                 Шаруханова Хава Мухтаровна</w:t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>
          <w:rFonts w:eastAsia="Times New Roman"/>
        </w:rPr>
        <w:t xml:space="preserve">        </w:t>
      </w:r>
      <w:r>
        <w:rPr/>
        <w:t xml:space="preserve">В этом учебном году педагогический коллектив работал в составе  педработников 18 человек. 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писок работников МБОУ «Местерухская СОШ» на 01.09.2020г.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таж работы работников МБОУ «Местерухская СОШ» на 01.09.2020</w:t>
      </w:r>
      <w:r>
        <w:rPr/>
        <w:t>г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05"/>
        <w:gridCol w:w="2400"/>
        <w:gridCol w:w="885"/>
        <w:gridCol w:w="91"/>
        <w:gridCol w:w="992"/>
        <w:gridCol w:w="1418"/>
        <w:gridCol w:w="7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с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т. на рабо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Омар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Магомедрасул Омарасхаб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 по У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Гульнара Гас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 Абду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, обж, географ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ри Ома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 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схабова Маймунат Кура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.з и литература, географ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расул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из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Райганат Магомедну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еседу Ал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биология .Истор.Даг.Хим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ирбекова Хуризида Нур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 Расулбег Сайгидахме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мира Гас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Алиасхаб Омарасхаб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.физика, астрономия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алиева Зарият Сахрату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,  литература, русский язык и литература, КТН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5.08.19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ханова Хава Мухта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Сабигат Магомедну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амагомедова Гульнара 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Учебно-вспомогательный персон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уханова Хава Мухтаров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йхулаев Шамиль Сайгид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школ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рудинов Пахрудин Кумадиб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амагомедова Гуля 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магомедова Патимат 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шидов Марат Магомед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 Абдухалим Магоме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кина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ш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Зайнаб Курб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Загидат Магомедрасу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дероб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 Магомедками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сантехни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ботников 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работников –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П – 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.пер. –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"/>
        <w:rPr/>
      </w:pPr>
      <w:r>
        <w:rPr/>
        <w:t>Из них имеют:</w:t>
      </w:r>
    </w:p>
    <w:p>
      <w:pPr>
        <w:pStyle w:val="Normal"/>
        <w:ind w:firstLine="75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атегорию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сшую категорию –7 учителя, что составляет  39 % </w:t>
      </w:r>
    </w:p>
    <w:p>
      <w:pPr>
        <w:pStyle w:val="Normal"/>
        <w:numPr>
          <w:ilvl w:val="0"/>
          <w:numId w:val="8"/>
        </w:numPr>
        <w:rPr/>
      </w:pPr>
      <w:r>
        <w:rPr/>
        <w:t>первую категорию – 5 учителей, что составляет  28 %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уют занимаемой должности   –6 учителей, что составляет 33 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писок педработников МБОУ «Местерухская СОШ» по категориям на 01.09.2020</w:t>
      </w:r>
      <w:r>
        <w:rPr/>
        <w:t>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29"/>
        <w:gridCol w:w="31"/>
        <w:gridCol w:w="2593"/>
        <w:gridCol w:w="8"/>
        <w:gridCol w:w="1976"/>
        <w:gridCol w:w="17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ы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категор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Омар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2016г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четный работник общего образования МО и Н РФ-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Магомедрасул Омарасхабо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четный работник общего образования МО и Н РФ-20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Алиасхаб Омарасхабо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ый работник общего образования МО и Н РФ 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меседу Алиевна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биологии и химии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алиева Зарият Сахратулае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одного языка и литературы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МО и Н РФ 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схабова Маймунат Курамагомед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Мои Н РФ 20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мира Гасан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алиев Расулбег Сайгидахмедович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ый работник общего образования Мои Н РФ 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Райганат Магомеднур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расул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 РД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Гульнара Гасан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занимаемой долж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Магомед Абдулаевич 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руд.обуч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мира Гасан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барова Пирдавус Нуцалхан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ханова Хава Мухтар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ри Омар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и физика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ирбекова Хуризада Нурмагомед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Без категор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ейханова Сабигат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гомеднуров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я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работников –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ая – 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 –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отв.зан.дол.- 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ез категор.–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Образование:</w:t>
      </w:r>
    </w:p>
    <w:p>
      <w:pPr>
        <w:pStyle w:val="Heading2"/>
        <w:numPr>
          <w:ilvl w:val="1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Высшее - 15 учителя, что составляет 83%</w:t>
      </w:r>
    </w:p>
    <w:p>
      <w:pPr>
        <w:pStyle w:val="Normal"/>
        <w:numPr>
          <w:ilvl w:val="1"/>
          <w:numId w:val="8"/>
        </w:numPr>
        <w:rPr/>
      </w:pPr>
      <w:r>
        <w:rPr/>
        <w:t>Среднее специальное – 3 учителей, что составляет   17 %</w:t>
      </w:r>
    </w:p>
    <w:p>
      <w:pPr>
        <w:pStyle w:val="Heading5"/>
        <w:rPr>
          <w:color w:val="0000FF"/>
          <w:sz w:val="24"/>
        </w:rPr>
      </w:pPr>
      <w:r>
        <w:rPr>
          <w:color w:val="0000FF"/>
          <w:sz w:val="24"/>
        </w:rPr>
        <w:t>Педагогический стаж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5  лет – 0 учителя, что составляет 0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10 лет  -  4 , что составляет 11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20 лет  -3 учителя, что составляет  16,5 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выше 20 лет  - 4 учителя, что составляет  22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ыше 30 лет – 8 учителей, что составляет 44 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В Местерухской СОШ на 2020 – 2021 учебный год в 10 класс – комплектах обучалось 52 учащихся. В школе иной национальности учащихся не обучались. В 2020 – 2021 учебном году школа работает по БУП РФ 2020 года при 6 – дневной учебной неделе. Продолжительность уроков – 45 минут. </w:t>
      </w:r>
    </w:p>
    <w:p>
      <w:pPr>
        <w:pStyle w:val="Normal"/>
        <w:ind w:firstLine="708"/>
        <w:jc w:val="both"/>
        <w:rPr/>
      </w:pPr>
      <w:r>
        <w:rPr/>
        <w:t>Обучение детей в 1 классе отвечает всем гигиеническим требованиям к величинам образовательной нагрузки в недел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ые занятия проводятся только в первую сме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-дневная учебная нед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ятся не более 4 уроков в д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ельность уроков 35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«ступенчатого» режима обучения в 1 полугод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без балльного оценивания знани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ые недельные каникулы в середине 3 четверти;</w:t>
      </w:r>
    </w:p>
    <w:p>
      <w:pPr>
        <w:pStyle w:val="Normal"/>
        <w:ind w:firstLine="708"/>
        <w:jc w:val="both"/>
        <w:rPr/>
      </w:pPr>
      <w:r>
        <w:rPr/>
        <w:t>В этом учебном году школа работала в одну смену.  Объем максимально допустимой нагрузки для учащихся первой ступени составляет 22 часа, что не превышает допустимую недельную нагрузку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Расписание уроков строится с учетом хода дневной и недельной кривой умственной работоспособности обучающихся, также при составлении расписания чередуются основные предметы с уроками музыки, изо, труда, физкультуры, предметы естественно – математического и гуманитарного циклов. Продолжительность между уроками составляет 10 минут.</w:t>
      </w:r>
    </w:p>
    <w:p>
      <w:pPr>
        <w:pStyle w:val="Normal"/>
        <w:ind w:firstLine="708"/>
        <w:jc w:val="both"/>
        <w:rPr/>
      </w:pPr>
      <w:r>
        <w:rPr/>
        <w:t>Максимально допустимая нагрузка часов в 10 – 11 классах соответствует норме.</w:t>
      </w:r>
    </w:p>
    <w:p>
      <w:pPr>
        <w:pStyle w:val="Normal"/>
        <w:ind w:firstLine="708"/>
        <w:jc w:val="both"/>
        <w:rPr/>
      </w:pPr>
      <w:r>
        <w:rPr/>
        <w:t xml:space="preserve">На 2017– 2018 учебный год составлено расписание, отвечающее всем гигиеническим требованиям, к величинам образовательной нагрузки в неделю и утверждено директором школ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атистические данные о   количестве класс - компл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в начале уч.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в конц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ижени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ыли:</w:t>
      </w:r>
    </w:p>
    <w:p>
      <w:pPr>
        <w:pStyle w:val="Normal"/>
        <w:ind w:left="720" w:hanging="0"/>
        <w:rPr/>
      </w:pPr>
      <w:r>
        <w:rPr/>
        <w:t>Итого за учебный год прибыло 7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ыли: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 xml:space="preserve">Алиев Омар Магомедович –1 класс в Ингердахскую СОШ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Казиева Сафият Рамазановна – 1 класс в Махачкалинскую СОШ№27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бдулазизова Фатима Магомедовна – 2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дильгереев Магомед Анварбегович- 3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бдулазизов Магомед Магомедович -4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лиев Ахмед Омарович – 4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миров Амир Юсуфович – 4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Дибиргаджиева Париза Булачевна -7 класс в Багатыревскую СОШ</w:t>
      </w:r>
    </w:p>
    <w:p>
      <w:pPr>
        <w:pStyle w:val="Normal"/>
        <w:ind w:left="720" w:hanging="0"/>
        <w:rPr>
          <w:bCs/>
        </w:rPr>
      </w:pPr>
      <w:r>
        <w:rPr/>
        <w:t>Итого выбыло: 8 учащихся.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Контроль за выполнением всеобуча.</w:t>
      </w:r>
    </w:p>
    <w:p>
      <w:pPr>
        <w:pStyle w:val="Heading4"/>
        <w:rPr/>
      </w:pPr>
      <w:r>
        <w:rPr>
          <w:color w:val="000000"/>
        </w:rPr>
        <w:t>Сравнительный анализ учебной работы за 4 года.</w:t>
      </w:r>
    </w:p>
    <w:p>
      <w:pPr>
        <w:pStyle w:val="Style11"/>
        <w:ind w:firstLine="708"/>
        <w:rPr/>
      </w:pPr>
      <w:r>
        <w:rPr/>
        <w:t>За последние четыре года успеваемость стабильно 100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"/>
        <w:gridCol w:w="929"/>
        <w:gridCol w:w="1080"/>
        <w:gridCol w:w="900"/>
        <w:gridCol w:w="900"/>
        <w:gridCol w:w="1260"/>
        <w:gridCol w:w="1080"/>
        <w:gridCol w:w="900"/>
        <w:gridCol w:w="82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усп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 на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Успеваемость и качество знаний по ступеням</w:t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учалис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ой сту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й сту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й ст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е получили аттестат</w:t>
            </w:r>
          </w:p>
          <w:p>
            <w:pPr>
              <w:pStyle w:val="Normal"/>
              <w:jc w:val="both"/>
              <w:rPr/>
            </w:pPr>
            <w:r>
              <w:rPr/>
              <w:t>- Об основном образ</w:t>
            </w:r>
          </w:p>
          <w:p>
            <w:pPr>
              <w:pStyle w:val="Normal"/>
              <w:jc w:val="both"/>
              <w:rPr/>
            </w:pPr>
            <w:r>
              <w:rPr/>
              <w:t>- О среднем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тавлены на второй год и на осен</w:t>
            </w:r>
          </w:p>
          <w:p>
            <w:pPr>
              <w:pStyle w:val="Normal"/>
              <w:jc w:val="both"/>
              <w:rPr/>
            </w:pPr>
            <w:r>
              <w:rPr/>
              <w:t>-в начальной ступ.</w:t>
            </w:r>
          </w:p>
          <w:p>
            <w:pPr>
              <w:pStyle w:val="Normal"/>
              <w:jc w:val="both"/>
              <w:rPr/>
            </w:pPr>
            <w:r>
              <w:rPr/>
              <w:t>-в основной ступени</w:t>
            </w:r>
          </w:p>
          <w:p>
            <w:pPr>
              <w:pStyle w:val="Normal"/>
              <w:jc w:val="both"/>
              <w:rPr/>
            </w:pPr>
            <w:r>
              <w:rPr/>
              <w:t>-в средн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личество качественник</w:t>
            </w:r>
          </w:p>
          <w:p>
            <w:pPr>
              <w:pStyle w:val="Normal"/>
              <w:jc w:val="both"/>
              <w:rPr/>
            </w:pPr>
            <w:r>
              <w:rPr/>
              <w:t>-в начальной ступ.</w:t>
            </w:r>
          </w:p>
          <w:p>
            <w:pPr>
              <w:pStyle w:val="Normal"/>
              <w:jc w:val="both"/>
              <w:rPr/>
            </w:pPr>
            <w:r>
              <w:rPr/>
              <w:t>-в основной ступени</w:t>
            </w:r>
          </w:p>
          <w:p>
            <w:pPr>
              <w:pStyle w:val="Normal"/>
              <w:jc w:val="both"/>
              <w:rPr/>
            </w:pPr>
            <w:r>
              <w:rPr/>
              <w:t>-в средн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Heading4"/>
        <w:tabs>
          <w:tab w:val="clear" w:pos="708"/>
          <w:tab w:val="center" w:pos="4677" w:leader="none"/>
        </w:tabs>
        <w:jc w:val="left"/>
        <w:rPr/>
      </w:pPr>
      <w:r>
        <w:rPr/>
        <w:tab/>
      </w:r>
      <w:r>
        <w:rPr>
          <w:color w:val="000000"/>
        </w:rPr>
        <w:t>Итоги успеваемости выпускных классов</w:t>
      </w:r>
    </w:p>
    <w:p>
      <w:pPr>
        <w:pStyle w:val="33"/>
        <w:rPr/>
      </w:pPr>
      <w:r>
        <w:rPr>
          <w:sz w:val="24"/>
        </w:rPr>
        <w:tab/>
        <w:t xml:space="preserve">В этом учебном году при сдаче выборных экзаменов выпускники 9 класса сдавали русский язык и математика в форме ОГЭ.  Выпускники 11 класса сдавали экзамены по русскому языку, математике, биологии, химии и обществознание в форме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по выбору в 9 классе (отменили)</w:t>
      </w:r>
    </w:p>
    <w:tbl>
      <w:tblPr>
        <w:tblW w:w="1048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8"/>
        <w:gridCol w:w="900"/>
        <w:gridCol w:w="968"/>
        <w:gridCol w:w="1012"/>
        <w:gridCol w:w="720"/>
        <w:gridCol w:w="720"/>
        <w:gridCol w:w="720"/>
        <w:gridCol w:w="610"/>
        <w:gridCol w:w="851"/>
        <w:gridCol w:w="992"/>
      </w:tblGrid>
      <w:tr>
        <w:trPr>
          <w:trHeight w:val="260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предм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экзам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уч-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рали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дали </w:t>
            </w:r>
          </w:p>
        </w:tc>
      </w:tr>
      <w:tr>
        <w:trPr>
          <w:trHeight w:val="28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и обязательных экзаменов в 9 классе(отменили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91"/>
        <w:gridCol w:w="900"/>
        <w:gridCol w:w="1170"/>
        <w:gridCol w:w="1170"/>
        <w:gridCol w:w="1035"/>
        <w:gridCol w:w="1067"/>
        <w:gridCol w:w="1276"/>
      </w:tblGrid>
      <w:tr>
        <w:trPr>
          <w:trHeight w:val="6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«2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3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5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н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  <w:p>
            <w:pPr>
              <w:pStyle w:val="Normal"/>
              <w:rPr/>
            </w:pPr>
            <w:r>
              <w:rPr/>
              <w:t>% качес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Итоги ЕГЭ по МБОУ «Местерухская СОШ» за  уч2019-2020</w:t>
      </w:r>
      <w:r>
        <w:rPr/>
        <w:t>.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34"/>
        <w:gridCol w:w="576"/>
        <w:gridCol w:w="863"/>
        <w:gridCol w:w="942"/>
        <w:gridCol w:w="1032"/>
        <w:gridCol w:w="942"/>
        <w:gridCol w:w="1111"/>
        <w:gridCol w:w="10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 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услимова Э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Б)</w:t>
            </w:r>
          </w:p>
          <w:p>
            <w:pPr>
              <w:pStyle w:val="Normal"/>
              <w:jc w:val="center"/>
              <w:rPr/>
            </w:pPr>
            <w:r>
              <w:rPr/>
              <w:t>Таймасханов А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Гаджиева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</w:t>
            </w:r>
          </w:p>
          <w:p>
            <w:pPr>
              <w:pStyle w:val="Normal"/>
              <w:jc w:val="center"/>
              <w:rPr/>
            </w:pPr>
            <w:r>
              <w:rPr/>
              <w:t>Абдулаев О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аджиева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33"/>
        <w:ind w:firstLine="708"/>
        <w:rPr>
          <w:sz w:val="24"/>
        </w:rPr>
      </w:pPr>
      <w:r>
        <w:rPr>
          <w:sz w:val="24"/>
        </w:rPr>
        <w:t xml:space="preserve">В 11 классе допущены все к экзаменам, все получили аттестат. Хорошо сдали экзамен по русскому языку (учитель Муслимова Э.Г.)  – успеваемость 100%, Математика  (Таймасханов А.О.)– успеваемость 100% лучше, чем в прошлые года, также по русскому языку имеется высокий балл – 82 балла. По выборным экзаменам хорошо сдали химия (учитель Гаджиева М.А.).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Итоги экзаменов по новой форме 9 классов за последние годы.</w:t>
      </w:r>
    </w:p>
    <w:p>
      <w:pPr>
        <w:pStyle w:val="Normal"/>
        <w:jc w:val="center"/>
        <w:rPr/>
      </w:pPr>
      <w:r>
        <w:rPr/>
        <w:t>Новая форма 2019-2020 учебный год (экзамен отменен)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620"/>
        <w:gridCol w:w="2408"/>
      </w:tblGrid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-% качес</w:t>
            </w:r>
          </w:p>
        </w:tc>
      </w:tr>
      <w:tr>
        <w:trPr>
          <w:trHeight w:val="3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4819" w:leader="none"/>
        </w:tabs>
        <w:rPr/>
      </w:pPr>
      <w:r>
        <w:rPr/>
        <w:tab/>
        <w:t>Новая форма 2017-2018 учебный год</w:t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44"/>
        <w:gridCol w:w="1833"/>
        <w:gridCol w:w="1367"/>
        <w:gridCol w:w="1367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 % кач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%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center"/>
        <w:rPr/>
      </w:pPr>
      <w:r>
        <w:rPr/>
        <w:t>Новая форма 2018 -2019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440"/>
        <w:gridCol w:w="2588"/>
      </w:tblGrid>
      <w:tr>
        <w:trPr>
          <w:trHeight w:val="1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% качес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– 66%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0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10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100%</w:t>
            </w:r>
          </w:p>
        </w:tc>
      </w:tr>
    </w:tbl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center"/>
        <w:rPr/>
      </w:pPr>
      <w:r>
        <w:rPr/>
        <w:t>Новая форма 2017 -2018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440"/>
        <w:gridCol w:w="2588"/>
      </w:tblGrid>
      <w:tr>
        <w:trPr>
          <w:trHeight w:val="1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% качес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 100% 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, 5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, 100%</w:t>
            </w:r>
          </w:p>
        </w:tc>
      </w:tr>
    </w:tbl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ЕГЭ за последние годы по предме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усский язык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иасхабова М.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слимова Э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иасхабова М.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слимова Э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иасхабова М.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слимова Э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темат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44"/>
        <w:gridCol w:w="1080"/>
        <w:gridCol w:w="900"/>
        <w:gridCol w:w="720"/>
        <w:gridCol w:w="900"/>
        <w:gridCol w:w="996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а П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М-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М-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а П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иолог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им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в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ществозн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1"/>
        <w:ind w:firstLine="708"/>
        <w:rPr/>
      </w:pPr>
      <w:r>
        <w:rPr/>
        <w:t xml:space="preserve">С целью систематизации и контроля знания учащихся, повышения качества обучения с 5-го по 11 классы введены директорские контрольные работы. Оценка качества образования осуществляется в виде плановых или оперативных проверок, мониторинга и проведения административных работ. </w:t>
      </w:r>
    </w:p>
    <w:p>
      <w:pPr>
        <w:pStyle w:val="Style11"/>
        <w:ind w:firstLine="708"/>
        <w:rPr/>
      </w:pPr>
      <w:r>
        <w:rPr/>
        <w:t xml:space="preserve">Причины неуспеваемости: слабое развитие интеллекта, отсутствие познавательных интересов и низкая мотивация на обучение, пробелы в знаниях, не развиты навыки учебного труда. Причинами не успешности учащихся являются следующие: слабый уровень знаний, отсутствие мотивации на учебу, несвоевременный контроль со стороны кл. рук. зам по УР, несвоевременность выставления оценок в журнал преподавателями, что не дает возможности своевременного контроля и принятия мер, иногда отсутствие контакта между классным руководителем, предметникам и родителем. Также не маловажную роль играет ЗУН в начальном звене. Нет системной базы обучающихся, навыков самообразования, системного добывания знаний.  </w:t>
      </w:r>
    </w:p>
    <w:p>
      <w:pPr>
        <w:pStyle w:val="Style11"/>
        <w:rPr/>
      </w:pPr>
      <w:r>
        <w:rPr>
          <w:b/>
          <w:bCs/>
        </w:rPr>
        <w:t>Выводы:</w:t>
      </w:r>
      <w:r>
        <w:rPr/>
        <w:t xml:space="preserve"> Работа со слабоуспевающими учащимися ведется без системы, работаем не на предупреждение неуспеваемости, а по факту, чаще не пытаемся выяснить причину и ее устранить. Слабая подготовка ЗУН в начальном звене.</w:t>
      </w:r>
    </w:p>
    <w:p>
      <w:pPr>
        <w:pStyle w:val="Style11"/>
        <w:rPr/>
      </w:pPr>
      <w:r>
        <w:rPr>
          <w:b/>
          <w:bCs/>
        </w:rPr>
        <w:t>Рекомендации:</w:t>
      </w:r>
      <w:r>
        <w:rPr/>
        <w:t xml:space="preserve"> </w:t>
      </w:r>
    </w:p>
    <w:p>
      <w:pPr>
        <w:pStyle w:val="Style11"/>
        <w:rPr/>
      </w:pPr>
      <w:r>
        <w:rPr/>
        <w:t xml:space="preserve">1. </w:t>
      </w:r>
      <w:r>
        <w:rPr>
          <w:b/>
        </w:rPr>
        <w:t>Организовать целенаправленную работу с учащимися, мотивированными на учебу через индивидуальный подход на уроках, факультативы, консультации, работу с родителями.</w:t>
      </w:r>
    </w:p>
    <w:p>
      <w:pPr>
        <w:pStyle w:val="Style11"/>
        <w:rPr/>
      </w:pPr>
      <w:r>
        <w:rPr>
          <w:b/>
        </w:rPr>
        <w:t>2. МО поставить на контроль работу с резервом “хорошистов”</w:t>
      </w:r>
    </w:p>
    <w:p>
      <w:pPr>
        <w:pStyle w:val="Style11"/>
        <w:rPr/>
      </w:pPr>
      <w:r>
        <w:rPr>
          <w:b/>
        </w:rPr>
        <w:t>3. Завучу школы  провести беседы с учащимися, имеющими одну “3”, разработать методические рекомендации педагогам и родителям.</w:t>
      </w:r>
    </w:p>
    <w:p>
      <w:pPr>
        <w:pStyle w:val="Style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учитель, родители.</w:t>
      </w:r>
    </w:p>
    <w:p>
      <w:pPr>
        <w:pStyle w:val="Style11"/>
        <w:rPr>
          <w:b/>
          <w:b/>
        </w:rPr>
      </w:pPr>
      <w:r>
        <w:rPr>
          <w:b/>
        </w:rPr>
        <w:t>Необходимо в данном направлении следующее:</w:t>
      </w:r>
    </w:p>
    <w:p>
      <w:pPr>
        <w:pStyle w:val="Style11"/>
        <w:rPr/>
      </w:pPr>
      <w:r>
        <w:rPr>
          <w:b/>
        </w:rPr>
        <w:t>1. Добиваться большей эффективности в работе с “трудными” учащимися  зам по УВР взять эту работу под особый контроль.</w:t>
      </w:r>
    </w:p>
    <w:p>
      <w:pPr>
        <w:pStyle w:val="Style11"/>
        <w:rPr/>
      </w:pPr>
      <w:r>
        <w:rPr>
          <w:b/>
        </w:rPr>
        <w:t>2. Педагогам соблюдать педагогический такт и выполнять единые требования к учащимся</w:t>
      </w:r>
    </w:p>
    <w:p>
      <w:pPr>
        <w:pStyle w:val="Style11"/>
        <w:rPr/>
      </w:pPr>
      <w:r>
        <w:rPr>
          <w:b/>
        </w:rPr>
        <w:t xml:space="preserve">3. Зам по УВР провести метод работу по вопросу: “Особенности работы с учащимися “группы риска” </w:t>
      </w:r>
    </w:p>
    <w:p>
      <w:pPr>
        <w:pStyle w:val="Style11"/>
        <w:rPr/>
      </w:pPr>
      <w:r>
        <w:rPr>
          <w:b/>
        </w:rPr>
        <w:t>5. Спланировать мероприятия по здоровье сберегающей деятельности.</w:t>
      </w:r>
    </w:p>
    <w:p>
      <w:pPr>
        <w:pStyle w:val="Style11"/>
        <w:rPr>
          <w:b/>
          <w:b/>
        </w:rPr>
      </w:pPr>
      <w:r>
        <w:rPr>
          <w:b/>
        </w:rPr>
        <w:t>6. Активнее вести пропаганду здорового образа жизни.</w:t>
      </w:r>
    </w:p>
    <w:p>
      <w:pPr>
        <w:pStyle w:val="Style11"/>
        <w:rPr>
          <w:b/>
          <w:b/>
        </w:rPr>
      </w:pPr>
      <w:r>
        <w:rPr>
          <w:b/>
        </w:rPr>
        <w:t>7. Учителям начальных классов усилить работу по привитию навыков учебного труда.</w:t>
      </w:r>
    </w:p>
    <w:p>
      <w:pPr>
        <w:pStyle w:val="Style11"/>
        <w:rPr>
          <w:b/>
          <w:b/>
        </w:rPr>
      </w:pPr>
      <w:r>
        <w:rPr>
          <w:b/>
        </w:rPr>
        <w:t>8. Разработать и работать по программам разных направлений в воспитании и обучении.</w:t>
      </w:r>
    </w:p>
    <w:p>
      <w:pPr>
        <w:pStyle w:val="Style11"/>
        <w:rPr/>
      </w:pPr>
      <w:r>
        <w:rPr/>
        <w:t xml:space="preserve">В школе сложилась система работы и контроля за посещаемостью учащихся (ежедневный контроль на первом и последнем уроках, рейды во время занятий и в вечернее время). Все мы понимаем: хорошая посещаемость дает и хорошую успеваемость. Но проблемы этой решить до конца не удалось. </w:t>
      </w:r>
    </w:p>
    <w:p>
      <w:pPr>
        <w:pStyle w:val="Style11"/>
        <w:rPr>
          <w:b/>
          <w:b/>
        </w:rPr>
      </w:pPr>
      <w:r>
        <w:rPr>
          <w:rStyle w:val="StrongEmphasis"/>
          <w:b w:val="false"/>
        </w:rPr>
        <w:t xml:space="preserve">Результаты посещаемости: </w:t>
      </w:r>
    </w:p>
    <w:p>
      <w:pPr>
        <w:pStyle w:val="Style11"/>
        <w:rPr/>
      </w:pPr>
      <w:r>
        <w:rPr/>
        <w:t xml:space="preserve">В целом всеми учащимися за год пропущено </w:t>
      </w:r>
    </w:p>
    <w:p>
      <w:pPr>
        <w:pStyle w:val="Style11"/>
        <w:rPr/>
      </w:pPr>
      <w:r>
        <w:rPr/>
        <w:t>В 2017-2018 уч.году</w:t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8"/>
        <w:gridCol w:w="1482"/>
        <w:gridCol w:w="1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44</w:t>
            </w:r>
          </w:p>
        </w:tc>
      </w:tr>
    </w:tbl>
    <w:p>
      <w:pPr>
        <w:pStyle w:val="Style11"/>
        <w:rPr/>
      </w:pPr>
      <w:r>
        <w:rPr/>
        <w:t>2016-2017 уч.год</w:t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8"/>
        <w:gridCol w:w="1482"/>
        <w:gridCol w:w="1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8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76</w:t>
            </w:r>
          </w:p>
        </w:tc>
      </w:tr>
    </w:tbl>
    <w:p>
      <w:pPr>
        <w:pStyle w:val="Style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5-2016 уч год</w:t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"/>
        <w:gridCol w:w="1482"/>
        <w:gridCol w:w="11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 уваж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8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78</w:t>
            </w:r>
          </w:p>
        </w:tc>
      </w:tr>
    </w:tbl>
    <w:p>
      <w:pPr>
        <w:pStyle w:val="Style11"/>
        <w:rPr/>
      </w:pPr>
      <w:r>
        <w:rPr>
          <w:b/>
        </w:rPr>
        <w:t>2019-2020</w:t>
      </w:r>
      <w:r>
        <w:rPr/>
        <w:t xml:space="preserve"> уч.год.</w:t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"/>
        <w:gridCol w:w="1482"/>
        <w:gridCol w:w="11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  <w:b/>
              </w:rPr>
              <w:t>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  <w:b/>
              </w:rPr>
              <w:t>1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5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color w:val="0000FF"/>
        </w:rPr>
        <w:tab/>
      </w:r>
      <w:r>
        <w:rPr/>
        <w:t xml:space="preserve">Число пропусков по сравнению с прошлыми годами уменьшилось. В этом учебном году по изоляции находились на дистанционном обучении с 28 марта по 30 май. </w:t>
      </w:r>
    </w:p>
    <w:p>
      <w:pPr>
        <w:pStyle w:val="TextBody"/>
        <w:rPr/>
      </w:pPr>
      <w:r>
        <w:rPr>
          <w:b/>
          <w:color w:val="000000"/>
        </w:rPr>
        <w:t xml:space="preserve">Рекомендации: усилить контроль по пропускам, по режиму дня, продолжить дежурство учителей, рейды. Вести тесную работу классного руководителя с родителями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ужен ежегодный медосмотр учащихся медиком школы. Медработнику нужно проводить мониторинг заболеваемости учащихся. 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Контроль за выполнением учебных программ</w:t>
      </w:r>
      <w:r>
        <w:rPr/>
        <w:t>.</w:t>
      </w:r>
    </w:p>
    <w:p>
      <w:pPr>
        <w:pStyle w:val="Style11"/>
        <w:spacing w:before="0" w:after="0"/>
        <w:rPr/>
      </w:pPr>
      <w:r>
        <w:rPr>
          <w:b/>
          <w:bCs/>
        </w:rPr>
        <w:t>Цель</w:t>
      </w:r>
      <w:r>
        <w:rPr/>
        <w:t>: Проконтролировать выполнение учебных программ, определить направления для 100% их выполнения.</w:t>
      </w:r>
    </w:p>
    <w:p>
      <w:pPr>
        <w:pStyle w:val="Style11"/>
        <w:spacing w:before="0" w:after="0"/>
        <w:rPr/>
      </w:pPr>
      <w:r>
        <w:rPr/>
        <w:t>Контроль за выполнением учебных программ проводился при проверке журналов, при посещении и анализе уроков, при отчетах преподавателей по вычитке часов за полугодие и год, также при месячном табелировании учителей.</w:t>
      </w:r>
    </w:p>
    <w:p>
      <w:pPr>
        <w:pStyle w:val="Style11"/>
        <w:spacing w:before="0" w:after="0"/>
        <w:rPr/>
      </w:pPr>
      <w:r>
        <w:rPr/>
        <w:t xml:space="preserve">Не выполнение программ произошло по болезни преподавателей, по причине выполнения должностных обязанностей преподавателями (прохождение курсов повышения квалификации) и по учебному отпуску учителей -  заочников. </w:t>
      </w:r>
    </w:p>
    <w:p>
      <w:pPr>
        <w:pStyle w:val="Normal"/>
        <w:shd w:fill="FFFFFF" w:val="clear"/>
        <w:spacing w:lineRule="exact" w:line="270"/>
        <w:ind w:right="12" w:firstLine="546"/>
        <w:jc w:val="both"/>
        <w:rPr/>
      </w:pPr>
      <w:r>
        <w:rPr/>
      </w:r>
    </w:p>
    <w:tbl>
      <w:tblPr>
        <w:tblW w:w="9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531"/>
        <w:gridCol w:w="960"/>
        <w:gridCol w:w="960"/>
        <w:gridCol w:w="960"/>
        <w:gridCol w:w="960"/>
        <w:gridCol w:w="1729"/>
      </w:tblGrid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е учебной программы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ителями МБОУ «Местерухская СОШ» за 2019-2020 уч.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рованных дней за год: учились с 01.09. сбоев учебных занятий было по решению министерства образования с 28 марта по 31 май. Дети находились на дистанционном обучении.  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ых дней: 12 октябрь день РД, 4 ноябрь день единства народов, 12 декабрь день конституции РФ, 23 февраля, 8 марта, 1, 2, 9, мая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ГЭ: 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 30 мая</w:t>
            </w:r>
          </w:p>
        </w:tc>
      </w:tr>
      <w:tr>
        <w:trPr>
          <w:trHeight w:val="330" w:hRule="atLeast"/>
        </w:trPr>
        <w:tc>
          <w:tcPr>
            <w:tcW w:w="4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о уроков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асхабова М.К?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имова Э.Г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таалиева З.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.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яз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я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я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йханова С.М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л.яз англ.яз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.яз англ.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.я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а П.О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тог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 О.Г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ксэ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М.А.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имова Г.Г.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М.Г.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маты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Итог</w:t>
            </w:r>
            <w:r>
              <w:rPr>
                <w:color w:val="000000"/>
              </w:rPr>
              <w:t xml:space="preserve">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М-р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 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зобр.и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/>
            </w:pPr>
            <w:r>
              <w:rPr>
                <w:color w:val="000000"/>
              </w:rPr>
              <w:t>9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А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М-Р.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ф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аруханова 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гомедалиев Р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обр.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/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ирбегова Х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рейханова Р.М-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ч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школе учащихся 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роков за год           10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и   за год     уроков       10610</w:t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ано уроков за год         0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right="12" w:hanging="0"/>
        <w:jc w:val="both"/>
        <w:rPr/>
      </w:pPr>
      <w:r>
        <w:rPr/>
        <w:t xml:space="preserve">В 2019~ 2020 учебном году, согласно целям, поставленным перед педагогическим </w:t>
      </w:r>
      <w:r>
        <w:rPr>
          <w:spacing w:val="3"/>
        </w:rPr>
        <w:t xml:space="preserve">коллективом, была проведена соответствующая учебно-воспитательная работа. </w:t>
      </w:r>
      <w:r>
        <w:rPr/>
        <w:t xml:space="preserve">Заседания методических советов проводились несколько </w:t>
      </w:r>
      <w:r>
        <w:rPr>
          <w:spacing w:val="-1"/>
        </w:rPr>
        <w:t xml:space="preserve">раз в год, где рассматривались следующие вопросы: планирование методической и </w:t>
      </w:r>
      <w:r>
        <w:rPr>
          <w:spacing w:val="4"/>
        </w:rPr>
        <w:t xml:space="preserve">учебно-воспитательной работы, повышение квалификации педагогических кадров, </w:t>
      </w:r>
      <w:r>
        <w:rPr>
          <w:spacing w:val="-1"/>
        </w:rPr>
        <w:t xml:space="preserve">аттестация учителей, подготовка к пед.советам, совещаниям при директоре, родительским собраниям, организациям предметных </w:t>
      </w:r>
      <w:r>
        <w:rPr>
          <w:spacing w:val="7"/>
        </w:rPr>
        <w:t xml:space="preserve">недель и олимпиад, промежуточная аттестация учащихся, итоги стартовых и </w:t>
      </w:r>
      <w:r>
        <w:rPr>
          <w:spacing w:val="-1"/>
        </w:rPr>
        <w:t xml:space="preserve">административных проверок, работа над </w:t>
      </w:r>
      <w:r>
        <w:rPr/>
        <w:t>проектом программы развития школы.</w:t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В течение учебного года работал методический совет в состав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ймасханов М-Р.О. – председа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иасхабова М.К. –МО руководитель МО гуманитарн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ймасханов А.О. – руководитель МО математическ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джиева М.А. – руководитель МО естественн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гомедалиев Р.С. – руководитель МО учителей начальных клас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слимова Г.Г. – руководитель МО классных руководителе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этом учебном году не были молодых специалистов.</w:t>
      </w:r>
    </w:p>
    <w:p>
      <w:pPr>
        <w:pStyle w:val="Normal"/>
        <w:shd w:fill="FFFFFF" w:val="clear"/>
        <w:spacing w:lineRule="exact" w:line="276"/>
        <w:ind w:left="12" w:right="12" w:firstLine="552"/>
        <w:jc w:val="both"/>
        <w:rPr/>
      </w:pPr>
      <w:r>
        <w:rPr>
          <w:spacing w:val="-1"/>
        </w:rPr>
        <w:t xml:space="preserve">Основными формами методической работы в школе в этом учебном году стало проведение предметных декад. В рамках этих мероприятий были проведены открытые уроки. </w:t>
      </w:r>
      <w:r>
        <w:rPr/>
        <w:t xml:space="preserve"> Замдиректором по УВР за год всего посещено более 60 уроков.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left="360" w:right="1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360" w:right="12" w:hanging="0"/>
        <w:jc w:val="both"/>
        <w:rPr>
          <w:b/>
          <w:b/>
          <w:bCs/>
        </w:rPr>
      </w:pPr>
      <w:r>
        <w:rPr>
          <w:b/>
          <w:bCs/>
        </w:rPr>
        <w:t>Контроль за ведением документации.</w:t>
      </w:r>
    </w:p>
    <w:p>
      <w:pPr>
        <w:pStyle w:val="Style11"/>
        <w:spacing w:before="0" w:after="0"/>
        <w:rPr/>
      </w:pPr>
      <w:r>
        <w:rPr>
          <w:b/>
          <w:bCs/>
        </w:rPr>
        <w:t>Цель:</w:t>
      </w:r>
      <w:r>
        <w:rPr/>
        <w:t xml:space="preserve"> проверить правильность оформления документации, выполнение единых требований. </w:t>
      </w:r>
    </w:p>
    <w:p>
      <w:pPr>
        <w:pStyle w:val="Style11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о итогам проверок подготовлены справки, приказы. В этом учебном году проводились директорские контрольные работы. </w:t>
      </w:r>
    </w:p>
    <w:p>
      <w:pPr>
        <w:pStyle w:val="Style11"/>
        <w:spacing w:before="0" w:after="0"/>
        <w:rPr/>
      </w:pPr>
      <w:r>
        <w:rPr>
          <w:rFonts w:eastAsia="Times New Roman"/>
        </w:rPr>
        <w:t xml:space="preserve"> </w:t>
      </w:r>
      <w:r>
        <w:rPr/>
        <w:t>Был отменен ВПР из-за изоляции и перенесен на сентябр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 xml:space="preserve">Отчет работы завуча по </w:t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>УВР МБОУ «Местерухская СОШ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96"/>
          <w:szCs w:val="96"/>
        </w:rPr>
        <w:t xml:space="preserve"> </w:t>
      </w:r>
      <w:r>
        <w:rPr>
          <w:b/>
          <w:bCs/>
          <w:color w:val="0000FF"/>
          <w:sz w:val="96"/>
          <w:szCs w:val="96"/>
        </w:rPr>
        <w:t>за 2019-2020 учебный год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0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993300"/>
      <w:sz w:val="28"/>
    </w:rPr>
  </w:style>
  <w:style w:type="paragraph" w:styleId="23">
    <w:name w:val="Основной текст 2"/>
    <w:basedOn w:val="Normal"/>
    <w:qFormat/>
    <w:pPr/>
    <w:rPr>
      <w:color w:val="993300"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2:00Z</dcterms:created>
  <dc:creator>Уительская№1</dc:creator>
  <dc:description/>
  <cp:keywords/>
  <dc:language>en-US</dc:language>
  <cp:lastModifiedBy>Местерух СОШ</cp:lastModifiedBy>
  <cp:lastPrinted>2018-09-17T09:47:00Z</cp:lastPrinted>
  <dcterms:modified xsi:type="dcterms:W3CDTF">2021-04-14T07:34:00Z</dcterms:modified>
  <cp:revision>5</cp:revision>
  <dc:subject/>
  <dc:title>Отчет работы завуча по</dc:title>
</cp:coreProperties>
</file>