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Местерухская СОШ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АКЕРАЖА ПИЩЕВЫХ ПРОДУ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ПРОДОВОЛЬСТВЕННОГО СЫРЬ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НАЧАТ: «___»_________20____Г.</w:t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ОКОНЧЕН: «____»_________20___Г.</w:t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88"/>
        <w:gridCol w:w="1392"/>
        <w:gridCol w:w="1620"/>
        <w:gridCol w:w="1620"/>
        <w:gridCol w:w="1440"/>
        <w:gridCol w:w="180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енного сырья и пищевых проду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ищевых проду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ступившего продовольственного сырья и пищевых продуктов (в кг., гр., шт., л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 органолептичнеской оценки поступившегопродовольственного сырья и пищев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срок реализации продовольственного сырья и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2:00Z</dcterms:created>
  <dc:creator>User</dc:creator>
  <dc:description/>
  <cp:keywords/>
  <dc:language>en-US</dc:language>
  <cp:lastModifiedBy>мрс</cp:lastModifiedBy>
  <cp:lastPrinted>2012-09-04T14:22:00Z</cp:lastPrinted>
  <dcterms:modified xsi:type="dcterms:W3CDTF">2021-03-06T06:35:00Z</dcterms:modified>
  <cp:revision>4</cp:revision>
  <dc:subject/>
  <dc:title>МУНИЦИПАЛЬНОЕ ОБЩЕОБРАЗОВАТЕЛЬНОЕ УЧРЕЖДЕНИЕ</dc:title>
</cp:coreProperties>
</file>