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Школьная столовая является структурным подразделением МБОУ «Местерухская СОШ», предназначенным для организации питания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Школьная столовая размещается в отдельном здании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й столовой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Производство и реализация горячего питания осуществляется школьной столовой самостоятельно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Производство и реализацию горячего питания осуществляет повар школьной столовой.</w:t>
      </w:r>
      <w:r>
        <w:rPr/>
        <w:t xml:space="preserve"> </w:t>
      </w:r>
      <w:r>
        <w:rPr>
          <w:sz w:val="28"/>
          <w:szCs w:val="28"/>
        </w:rPr>
        <w:t>В своей деятельности повар школьной столовой подчиняется директору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Для обучающихся МБОУ «Местерухская СОШ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4 классов одноразовое горячее питание (обе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Обеспечение обучающихся горячим питанием может производиться и на платной основе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7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9.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0.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Организатор питания обучающихся несёт ответственность                                  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Школьная столовая осуществляет производственную деятельность                          в полном объеме: 6 дней - с понедельника по суббота включительно в режиме работы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5.В школьной столовой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3 урока – обед для обучающихся 1-4 класс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6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7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/>
        <w:t xml:space="preserve"> </w:t>
      </w:r>
      <w:r>
        <w:rPr>
          <w:sz w:val="28"/>
          <w:szCs w:val="28"/>
        </w:rPr>
        <w:t>Возможно внесение изменений                           в утверждённое меню только в случае непредвиденных ситуаций (отключение воды, возврат поставщику некачественного продукта, отмена занятий в связи       с низкой температурой воздуха в зимнее время и т.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0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1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, организатор питания обучающихся, повар школьной столовой, председатель профсоюзного комитета школы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, в состав которой на основании приказа директора школы входят:, ответственный за организацию питания обучающихся, повар школьной столовой, председатель профсоюзного 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5"/>
        <w:jc w:val="both"/>
        <w:rPr/>
      </w:pPr>
      <w:r>
        <w:rPr>
          <w:b/>
        </w:rPr>
        <w:t>6. ДОКУМЕНТАЦИЯ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столовой дл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столово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2:00Z</dcterms:created>
  <dc:creator>user</dc:creator>
  <dc:description/>
  <cp:keywords/>
  <dc:language>en-US</dc:language>
  <cp:lastModifiedBy>мрс</cp:lastModifiedBy>
  <cp:lastPrinted>2013-11-21T11:21:00Z</cp:lastPrinted>
  <dcterms:modified xsi:type="dcterms:W3CDTF">2021-02-09T09:28:00Z</dcterms:modified>
  <cp:revision>5</cp:revision>
  <dc:subject/>
  <dc:title>ПОЛОЖЕНИЕ О ШКОЛЬНОЙ СТОЛОВОЙ</dc:title>
</cp:coreProperties>
</file>