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МБОУ «Местерухская СОШ»</w:t>
      </w:r>
    </w:p>
    <w:p>
      <w:pPr>
        <w:pStyle w:val="Normal"/>
        <w:spacing w:before="10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Декада начальных классов </w:t>
      </w:r>
    </w:p>
    <w:p>
      <w:pPr>
        <w:pStyle w:val="Normal"/>
        <w:spacing w:before="10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  <w:shd w:fill="FFFFFF" w:val="clear"/>
        </w:rPr>
        <w:t>( 04.03 - 11.03.21 г.)</w:t>
      </w:r>
    </w:p>
    <w:p>
      <w:pPr>
        <w:pStyle w:val="Normal"/>
        <w:spacing w:before="100" w:after="0"/>
        <w:jc w:val="center"/>
        <w:rPr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675630" cy="3516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е     цели:</w:t>
      </w:r>
      <w:r>
        <w:rPr>
          <w:color w:val="000000"/>
          <w:sz w:val="28"/>
          <w:szCs w:val="28"/>
          <w:shd w:fill="FFFFFF" w:val="clear"/>
        </w:rPr>
        <w:t>     повышение    интереса  учеников  к   предметам;  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   познавательной  активности,  кругозора;                                                          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Задачи декады начальных классов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-образовательных потребностей.</w:t>
        <w:br/>
        <w:t>2. Повышение интереса учащихся к учебной деятельности.</w:t>
        <w:br/>
        <w:t>3. Помощь ученикам в раскрытии своего творческого потенциала. </w:t>
        <w:br/>
        <w:t>4. Создание праздничной творческой атмосферы.          </w:t>
      </w:r>
    </w:p>
    <w:p>
      <w:pPr>
        <w:pStyle w:val="Normal"/>
        <w:spacing w:lineRule="atLeast" w:line="255" w:before="280" w:after="28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Принцип проведения декады начальных классов -</w:t>
      </w:r>
      <w:r>
        <w:rPr>
          <w:color w:val="000000"/>
          <w:sz w:val="28"/>
          <w:szCs w:val="28"/>
          <w:shd w:fill="FFFFFF" w:val="clear"/>
        </w:rPr>
        <w:t xml:space="preserve"> каждый ребенок является активным участником всех событий декады. Он может попробовать свои силы в различных видах деятельности: сочинять, писать, мастерить, фантазировать, выдвигать идеи, реализовывать их, рисовать, загадывать (придумывать) и разгадывать свои и уже существующие задачи и загадки. </w:t>
      </w:r>
      <w:r>
        <w:rPr>
          <w:rStyle w:val="StrongEmphasis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Данное направление включило в себя следующие виды деятельности: викторины, конкурсы, спортивные соревнования,  просмотр видео фильмов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кады в начальной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44"/>
        <w:gridCol w:w="1501"/>
        <w:gridCol w:w="2789"/>
      </w:tblGrid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ткрытие  декады в начальной школе.</w:t>
            </w:r>
          </w:p>
          <w:p>
            <w:pPr>
              <w:pStyle w:val="Normal"/>
              <w:rPr/>
            </w:pPr>
            <w:r>
              <w:rPr/>
              <w:t>Ознакомление с планом проведения дек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юби, береги – охраня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Знатоки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 Мое чистое сел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– 4 к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.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72" w:leader="none"/>
              </w:tabs>
              <w:jc w:val="center"/>
              <w:rPr/>
            </w:pPr>
            <w:r>
              <w:rPr/>
              <w:t>5 мар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«Умники и умницы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>Открытый урок по русскому языку «Обобщение знаний о местоимении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крытый урок по математике «Задачи на умножение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крытый урок по русскому языку «Число имен прилагательных»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ейханова Р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омедалиев Р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ирбекова Х Н</w:t>
            </w:r>
          </w:p>
        </w:tc>
      </w:tr>
      <w:tr>
        <w:trPr>
          <w:trHeight w:val="1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Жить – с книгою дружить!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  </w:t>
            </w:r>
            <w:r>
              <w:rPr/>
              <w:t>Открытый урок по русскому языку «Склонение личных местоимений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ткрытый урок по литературному чтению «Я мои друзья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Викторина по литературному чт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к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ейханова Р.М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омедалиев Р.С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руханова Х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«Мама – самый лучший друг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крытый урок по литературному чтению Агния Львовна Барто «Разлука».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 ну-ка , девочки!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 «Мама – лучший друг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йирбекова Х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ейханова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Магомедалиев Р.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0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«</w:t>
            </w:r>
            <w:r>
              <w:rPr>
                <w:rStyle w:val="StrongEmphasis"/>
              </w:rPr>
              <w:t>Всем ребятам нужно знать, как по улице шагать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збука пешехода  ( просмотр видиофильм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крытый урок по окружаещему миру «Почему нужно есть много фруктов и овощей?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ителя нач .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руханова Х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Конкурс рисунков на тему «Моя мама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Торжественная линей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крытие декады. Награждение победителе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4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 .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Руководитель МО Караян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lvschool.my1.ru/3008503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52:00Z</dcterms:created>
  <dc:creator>Иришка</dc:creator>
  <dc:description/>
  <cp:keywords/>
  <dc:language>en-US</dc:language>
  <cp:lastModifiedBy>мрс</cp:lastModifiedBy>
  <cp:lastPrinted>2012-10-09T10:40:00Z</cp:lastPrinted>
  <dcterms:modified xsi:type="dcterms:W3CDTF">2020-12-05T08:04:00Z</dcterms:modified>
  <cp:revision>4</cp:revision>
  <dc:subject/>
  <dc:title>План проведения</dc:title>
</cp:coreProperties>
</file>