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  <w:tab/>
        <w:tab/>
        <w:tab/>
        <w:tab/>
        <w:tab/>
        <w:tab/>
        <w:t xml:space="preserve">    </w:t>
        <w:tab/>
        <w:t xml:space="preserve">  Введено в дей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заседании педагогического совета</w:t>
        <w:tab/>
        <w:tab/>
        <w:tab/>
        <w:t xml:space="preserve">    </w:t>
        <w:tab/>
        <w:t xml:space="preserve">  приказом директора по школе</w:t>
        <w:tab/>
      </w:r>
    </w:p>
    <w:p>
      <w:pPr>
        <w:pStyle w:val="Normal"/>
        <w:rPr/>
      </w:pPr>
      <w:r>
        <w:rPr>
          <w:i/>
          <w:sz w:val="22"/>
          <w:szCs w:val="22"/>
        </w:rPr>
        <w:t>Протокол №_________</w:t>
        <w:tab/>
        <w:tab/>
        <w:tab/>
        <w:t xml:space="preserve">                </w:t>
        <w:tab/>
        <w:t xml:space="preserve">   от «___»_________20___ г.  № 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____»________________ 20___ г.</w:t>
        <w:tab/>
        <w:tab/>
        <w:t xml:space="preserve">    </w:t>
        <w:tab/>
        <w:t xml:space="preserve">   ______________</w:t>
      </w:r>
    </w:p>
    <w:p>
      <w:pPr>
        <w:pStyle w:val="Normal"/>
        <w:rPr/>
      </w:pPr>
      <w:r>
        <w:rPr>
          <w:i/>
          <w:sz w:val="22"/>
          <w:szCs w:val="22"/>
        </w:rPr>
        <w:t>Председатель __________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 комиссии по урегулированию спо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ежду участниками образовательны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Местерухская СОШ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Комиссия по урегулированию споров между участниками образовательных отношений (далее – Комиссия) Муниципального Бюджетного общеобразовательного учреждения «Местерухская средняя общеобразовательная школа» (далее – Школа) 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 и Школы (в лице администрации)) по вопросам реализации права на образование, в том числе в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никновения конфликта интересов педагогического работник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просам применения локальных нормативных акт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жалования решений о применении к обучающимся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2. Порядок создания, организации работы, принятия решений Комисси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Комиссия </w:t>
      </w:r>
      <w:r>
        <w:rPr>
          <w:rFonts w:cs="Arial" w:ascii="Times New Roman" w:hAnsi="Times New Roman"/>
          <w:color w:val="000000"/>
          <w:sz w:val="28"/>
          <w:szCs w:val="28"/>
        </w:rPr>
        <w:t>избирается на заседаниях Педагогического совета, Ученического совета, родительского собрания открытым  голосованием в количестве 6-ти человек сроком на один календарный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В состав Комиссии в равных количествах входят представители родителей (законных представителей) несовершеннолетних обучающихся, представители работников Школы,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2 представителя Ученического совета (учащихся 10-11 классо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 Председателя Комиссии выбирают из числа членов Комиссии большинством голосов путем открытого голосования в рамках проведения заседания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 Срок полномочия председателя один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Комиссия принимает заявления от учителей, сотрудников, обучающихся и их родителей (законных представителей) в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6.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5 дней с момента поступления заявления), заранее оповестив заявителя и ответч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7.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8. Председатель Комиссии в своих действиях независим, если это не противоречит Уставу Школы, законодательству РФ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 Председатель имеет право обратиться за помощью к директору Школы для разрешения особо острых конфли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 лишь правдиво информируются по  запро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2. Комиссия несет персональную ответственность за принятие ре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3. 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3. Права членов Комисс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иссия имеет прав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ть решение по каждому спорному вопросу, относящемуся к ее компетенции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. Обязанности членов Комисс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лены Комиссии обязан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ть на всех заседаниях комисс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5. Документац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. Документация Комиссии выделяется в отдельное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. Заседания Комиссии оформляются протокол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3.Утверждение состава Комиссии и назначение ее председателя оформляются приказом по Шко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 Протоколы заседаний Комиссии хранятся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0:00Z</dcterms:created>
  <dc:creator>школа</dc:creator>
  <dc:description/>
  <cp:keywords/>
  <dc:language>en-US</dc:language>
  <cp:lastModifiedBy>мрс</cp:lastModifiedBy>
  <cp:lastPrinted>2013-12-25T13:05:00Z</cp:lastPrinted>
  <dcterms:modified xsi:type="dcterms:W3CDTF">2020-01-02T11:55:00Z</dcterms:modified>
  <cp:revision>5</cp:revision>
  <dc:subject/>
  <dc:title>Утверждено</dc:title>
</cp:coreProperties>
</file>