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7518400" cy="495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МБОУ «Местерух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Список педагогических работников школы на 2019-2020 уч.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390.5pt;mso-wrap-distance-left:9.35pt;mso-wrap-distance-right:9.35pt;mso-wrap-distance-top:0pt;mso-wrap-distance-bottom:0pt;margin-top:47.3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МБОУ «Местерух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Список педагогических работников школы на 2019-2020 уч.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656"/>
      </w:tblGrid>
      <w:tr>
        <w:trPr/>
        <w:tc>
          <w:tcPr>
            <w:tcW w:w="11656" w:type="dxa"/>
            <w:tcBorders/>
          </w:tcPr>
          <w:p>
            <w:pPr>
              <w:pStyle w:val="Style17"/>
              <w:jc w:val="center"/>
              <w:rPr>
                <w:color w:val="4F81BD"/>
              </w:rPr>
            </w:pPr>
            <w:r>
              <w:rPr/>
              <w:t>Директор :                                                                                                                                                                          Абдулаев О.Г</w:t>
            </w:r>
          </w:p>
          <w:p>
            <w:pPr>
              <w:pStyle w:val="Style17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4F81BD"/>
              </w:rPr>
            </w:pPr>
            <w:r>
              <w:rPr/>
              <w:t>02.09.2019</w:t>
            </w:r>
          </w:p>
          <w:p>
            <w:pPr>
              <w:pStyle w:val="Style17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писок педработников Местерухской СОШ на 2019-2020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63"/>
        <w:gridCol w:w="824"/>
        <w:gridCol w:w="846"/>
        <w:gridCol w:w="786"/>
        <w:gridCol w:w="788"/>
        <w:gridCol w:w="968"/>
        <w:gridCol w:w="944"/>
        <w:gridCol w:w="691"/>
        <w:gridCol w:w="664"/>
        <w:gridCol w:w="931"/>
        <w:gridCol w:w="824"/>
        <w:gridCol w:w="850"/>
        <w:gridCol w:w="709"/>
        <w:gridCol w:w="992"/>
        <w:gridCol w:w="992"/>
        <w:gridCol w:w="851"/>
        <w:gridCol w:w="922"/>
        <w:gridCol w:w="779"/>
      </w:tblGrid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,И,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тестация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вание</w:t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 оконч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а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к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.Учи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сх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рас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лим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 В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Магомед 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Пари 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,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.РОВ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асхаб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мунат 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 я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асул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,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йханова Райганат М-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Меседу 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ирбекова Хуризада 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Магомед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8,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али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бег 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 я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я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сханов Алиасхаб 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таалиева Зарият 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я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,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уханова Хава 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йханова Сабигат М-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Абдулаев О.Г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2:00Z</dcterms:created>
  <dc:creator>Директор : Абдулаев О.Г</dc:creator>
  <dc:description/>
  <cp:keywords/>
  <dc:language>en-US</dc:language>
  <cp:lastModifiedBy>1</cp:lastModifiedBy>
  <cp:lastPrinted>2016-10-15T12:34:00Z</cp:lastPrinted>
  <dcterms:modified xsi:type="dcterms:W3CDTF">2019-09-18T16:50:00Z</dcterms:modified>
  <cp:revision>6</cp:revision>
  <dc:subject>На сентябрь</dc:subject>
  <dc:title>Список педагогических работников школы на 2016-2017 уч.год.</dc:title>
</cp:coreProperties>
</file>