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0710</wp:posOffset>
                </wp:positionV>
                <wp:extent cx="7518400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МБОУ «Местерух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  <w:t>Список педагогических работников школы на 2018-2019 уч.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390.5pt;mso-wrap-distance-left:9.35pt;mso-wrap-distance-right:9.35pt;mso-wrap-distance-top:0pt;mso-wrap-distance-bottom:0pt;margin-top:47.3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МБОУ «Местерух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0"/>
                                <w:szCs w:val="80"/>
                              </w:rPr>
                              <w:t>Список педагогических работников школы на 2018-2019 уч.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656"/>
      </w:tblGrid>
      <w:tr>
        <w:trPr/>
        <w:tc>
          <w:tcPr>
            <w:tcW w:w="11656" w:type="dxa"/>
            <w:tcBorders/>
          </w:tcPr>
          <w:p>
            <w:pPr>
              <w:pStyle w:val="Style17"/>
              <w:jc w:val="center"/>
              <w:rPr>
                <w:color w:val="4F81BD"/>
              </w:rPr>
            </w:pPr>
            <w:r>
              <w:rPr/>
              <w:t>Директор :                                                                                                                                                                          Абдулаев О.Г</w:t>
            </w:r>
          </w:p>
          <w:p>
            <w:pPr>
              <w:pStyle w:val="Style17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4F81BD"/>
              </w:rPr>
            </w:pPr>
            <w:r>
              <w:rPr/>
              <w:t>01.09.2018</w:t>
            </w:r>
          </w:p>
          <w:p>
            <w:pPr>
              <w:pStyle w:val="Style17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писок педработников Местерухской СОШ на 2018-201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63"/>
        <w:gridCol w:w="824"/>
        <w:gridCol w:w="846"/>
        <w:gridCol w:w="786"/>
        <w:gridCol w:w="788"/>
        <w:gridCol w:w="968"/>
        <w:gridCol w:w="944"/>
        <w:gridCol w:w="691"/>
        <w:gridCol w:w="664"/>
        <w:gridCol w:w="931"/>
        <w:gridCol w:w="824"/>
        <w:gridCol w:w="850"/>
        <w:gridCol w:w="709"/>
        <w:gridCol w:w="992"/>
        <w:gridCol w:w="992"/>
        <w:gridCol w:w="851"/>
        <w:gridCol w:w="922"/>
        <w:gridCol w:w="779"/>
      </w:tblGrid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И,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вание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 оконч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а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к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.Учи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х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рас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лим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нара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 В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Магомед 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Пари 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.РОВ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ахачк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асхаб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мунат 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 я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джи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асул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,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йханова Райганат М-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Меседу А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ирбекова Хуризада 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Магомед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с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8,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алие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бег 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ира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 я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я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,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асханов Алиасхаб О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таалиева Зарият 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.я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.я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,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.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РФ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чбарова Пирдавус Н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8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уханова Хава 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йханова Сабигат М-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Абдулаев О.Г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2:00Z</dcterms:created>
  <dc:creator>Директор : Абдулаев О.Г</dc:creator>
  <dc:description/>
  <cp:keywords/>
  <dc:language>en-US</dc:language>
  <cp:lastModifiedBy>мрс</cp:lastModifiedBy>
  <cp:lastPrinted>2016-10-15T12:34:00Z</cp:lastPrinted>
  <dcterms:modified xsi:type="dcterms:W3CDTF">2018-11-27T06:37:00Z</dcterms:modified>
  <cp:revision>4</cp:revision>
  <dc:subject>На сентябрь</dc:subject>
  <dc:title>Список педагогических работников школы на 2016-2017 уч.год.</dc:title>
</cp:coreProperties>
</file>