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МБОУ «МСОШ»                                      Директор МБОУ «МСОШ»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Магомедалиев Р С.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Абдулаев О Г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МЕСТЕРУХСКАЯ СОШ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2:00Z</dcterms:created>
  <dc:creator>Kirill</dc:creator>
  <dc:description/>
  <cp:keywords/>
  <dc:language>en-US</dc:language>
  <cp:lastModifiedBy>мрс</cp:lastModifiedBy>
  <cp:lastPrinted>2012-02-08T09:42:00Z</cp:lastPrinted>
  <dcterms:modified xsi:type="dcterms:W3CDTF">2017-12-07T07:38:00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